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9.08.2018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г. Енисейск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44-р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сохранения  прав граждан на набор социальных услуг (далее - НСУ) в части лекарственного обеспечения и реализации предложенных мероприятий, создать рабочую группу в составе согласно приложению №1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ероприятий, направленных на сохранение  прав граждан на НСУ в части лекарственного обеспечения согласно приложению №2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С.В.Ермаков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6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Енисейского района</w:t>
      </w:r>
    </w:p>
    <w:p>
      <w:pPr>
        <w:pStyle w:val="Normal"/>
        <w:ind w:left="6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№</w:t>
      </w:r>
    </w:p>
    <w:p>
      <w:pPr>
        <w:pStyle w:val="Normal"/>
        <w:ind w:left="6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еализации мероприятий направленных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хранение  прав граждан на НСУ в части лекарственн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7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 (по согласованию)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ер Валентина Анатоль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социальной сфере и общим вопросам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ская Наталья Алексе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развитию села, сельскому хозяйству и природопользованию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Светлана Степан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социальной защиты населения администрации Енисейского райо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Ирина Леонид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есосибирского филиала ТФОМС Красноярского кра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Владимир Арменакови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Енисейская районная больница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корова Татьяна Никола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у МКУ «Центр информации, информатизации и общественных инициатив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биш Наталья Иван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АО «Губернские аптеки» ЦРА №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щерова Татьяна Геннадь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енсионного фонда Российской Федерации  в г.Енисейске и Енисейском районе Красноярского края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Альбина Василь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Енисейского район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Normal"/>
        <w:ind w:left="114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114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направленных на сохранение права граждан на набор социальных услуг (НС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лекарственного обеспе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66"/>
        <w:gridCol w:w="2198"/>
        <w:gridCol w:w="475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ых документов о создании межведомственной рабочей группы по организации и проведению мероприятий, направленных на сохранение гражданами НСУ в части лекарственного обеспе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20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нисейск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, носящей социальный характер на тему НСУ – брошюры, листовки, буклеты, а также статей о льготных категориях граждан, сохранивших или восстановивших право на НС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енсионного фонда Российской Федерации  в г.Енисейске и Енисейском районе Красноярского края, управление социальной защиты населения администрации Енисейского района, КГБУЗ «Енисейская районная больница, Заведующая АО «Губернские аптеки» ЦРА №20, Совет ветеран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зъяснительной работы с граждан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енсионного фонда Российской Федерации  в г.Енисейске и Енисейском районе Красноярского кра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ки для лиц, уполномоченных распространять информацию среди граждан о механизме восстановления прав граждан на НС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енсионного фонда Российской Федерации  в г.Енисейске и Енисейском районе Красноярског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граждан, отказавшихся от НС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нисейского района, отдел пенсионного фонда Российской Федерации  в г.Енисейске и Енисейском районе Красноярског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официальных сай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енсионного фонда Российской Федерации  в г.Енисейске и Енисейском районе Красноярского края, управление социальной защиты населения администрации Енисейского района, КГБУЗ «Енисейская районная больница, Заведующая АО «Губернские аптеки» ЦРА №20, </w:t>
            </w:r>
            <w:r>
              <w:rPr>
                <w:rFonts w:cs="Times New Roman" w:ascii="Times New Roman" w:hAnsi="Times New Roman"/>
                <w:sz w:val="28"/>
              </w:rPr>
              <w:t>МБУ «Пресс-Центр Енисейского района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тервью с руководством медицинской организации. Показ сюжетов о льготных категориях граждан, сохранивших или восстановивших право на НСУ, о механизме восстановления прав граждан на НС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 «Центр информации, информатизации и общественных инициатив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еклама в печатных издан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БУ «Центр информации, информатизации и общественных инициати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2:00Z</dcterms:created>
  <dc:creator>Елистратова</dc:creator>
  <dc:description/>
  <cp:keywords/>
  <dc:language>en-US</dc:language>
  <cp:lastModifiedBy>Лаврова</cp:lastModifiedBy>
  <cp:lastPrinted>2018-08-10T10:14:00Z</cp:lastPrinted>
  <dcterms:modified xsi:type="dcterms:W3CDTF">2018-08-23T04:31:00Z</dcterms:modified>
  <cp:revision>5</cp:revision>
  <dc:subject/>
  <dc:title>РАСПОРЯЖЕНИЕ</dc:title>
</cp:coreProperties>
</file>