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27.07.2018</w:t>
        <w:tab/>
        <w:tab/>
        <w:t xml:space="preserve">                         г. Енисейск                                           № 409-р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целях обеспечения эффективного осуществления муниципального надзора за безопасностью гидротехнических сооружений на территории Енисейского района, создать рабочую группу по проверке сооружения «Берегоукрепительное сооружение р.Кемь», расположенного по адресу: Красноярский край, Енисейский район, с.Озерное, 100м. на запад от ул.Новая, 10, для осуществления муниципального надзор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распоряжения возложить на первого заместителя главы района А.Ю. Губан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С.В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Енисейского район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от 27.07.2018 №40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роверке сооружения «Берегоукрепительное сооружение р.Кемь», расположенного по адресу: Красноярский край, Енисейский район, с.Озерное, 100м. на запад от ул.Новая, 10, для осуществлению муниципального надзор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района;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улина Светлана Викто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МКУ «Центр имущественных отношений Енисейского района», 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вил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униципальный инспект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а Ирина Александ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транспорта, связи и природо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еев Владимир Валенти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color w:val="000000"/>
              </w:rPr>
              <w:t>- руководитель  МКУ «Управление по ГО, ЧС и безопасности Енисейского района»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н Никола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- главный специалист </w:t>
            </w:r>
            <w:r>
              <w:fldChar w:fldCharType="begin"/>
            </w:r>
            <w:r>
              <w:rPr>
                <w:rStyle w:val="InternetLink"/>
                <w:shd w:fill="F8F8F8" w:val="clear"/>
              </w:rPr>
              <w:instrText xml:space="preserve"> HYPERLINK "http://enadm.ru/index.php/vlast/struktura" \l "экс�ертно-�равовой-отдел"</w:instrText>
            </w:r>
            <w:r>
              <w:rPr>
                <w:rStyle w:val="InternetLink"/>
                <w:shd w:fill="F8F8F8" w:val="clear"/>
              </w:rPr>
              <w:fldChar w:fldCharType="separate"/>
            </w:r>
            <w:r>
              <w:rPr>
                <w:rStyle w:val="InternetLink"/>
                <w:shd w:fill="F8F8F8" w:val="clear"/>
              </w:rPr>
              <w:t>экспертно-правового  отдел</w:t>
            </w:r>
            <w:r>
              <w:rPr>
                <w:rStyle w:val="InternetLink"/>
                <w:shd w:fill="F8F8F8" w:val="clear"/>
              </w:rPr>
              <w:fldChar w:fldCharType="end"/>
            </w:r>
            <w:r>
              <w:rPr/>
              <w:t xml:space="preserve">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а Озерновского сельсовета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nsliderstoggleinner">
    <w:name w:val="nn_sliders-toggle-inner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lsliderstoggleinner">
    <w:name w:val="rl_sliders-togg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1:00Z</dcterms:created>
  <dc:creator>User</dc:creator>
  <dc:description/>
  <cp:keywords/>
  <dc:language>en-US</dc:language>
  <cp:lastModifiedBy>Лаврова</cp:lastModifiedBy>
  <cp:lastPrinted>2019-05-21T16:34:00Z</cp:lastPrinted>
  <dcterms:modified xsi:type="dcterms:W3CDTF">2019-06-14T04:58:00Z</dcterms:modified>
  <cp:revision>42</cp:revision>
  <dc:subject/>
  <dc:title/>
</cp:coreProperties>
</file>