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21.06.2018</w:t>
      </w:r>
      <w:r>
        <w:rPr>
          <w:sz w:val="24"/>
          <w:szCs w:val="24"/>
        </w:rPr>
        <w:tab/>
        <w:t xml:space="preserve">                                          г. Енисейск                                                        </w:t>
      </w:r>
      <w:r>
        <w:rPr>
          <w:sz w:val="24"/>
          <w:szCs w:val="24"/>
          <w:u w:val="single"/>
        </w:rPr>
        <w:t>№ 356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целях формирования прогноза социально-экономического развития Енисейского района на очередной год и плановый период до 2021 года, в соответствии с Законами Красноярского края от 24.12.2015 №9-4112 «О стратегическом планировании в Красноярском крае», от 18.12.2008 №7-2617 «О бюджетном процессе в Красноярском крае» руководителям структурных подразделений администрации района и муниципальных учреждений района в срок до 01.08.2018 года подготовить и согласовать в отраслевых министерствах (агентствах) информацию об итогах и перспективах развития соответствующей отрасли по установленным формам.</w:t>
      </w:r>
    </w:p>
    <w:p>
      <w:pPr>
        <w:pStyle w:val="21"/>
        <w:ind w:firstLine="567"/>
        <w:rPr/>
      </w:pPr>
      <w:r>
        <w:rPr/>
        <w:t>2. Утвердить перечень форм прогноза и ответственных лиц за их исполнение (приложение №1).</w:t>
      </w:r>
    </w:p>
    <w:p>
      <w:pPr>
        <w:pStyle w:val="21"/>
        <w:ind w:firstLine="567"/>
        <w:rPr/>
      </w:pPr>
      <w:r>
        <w:rPr/>
        <w:t>3. Утвердить Порядок организации работ и оформления материалов прогноза социально-экономического развития Енисейского района на очередной год и плановый период до 2021 года (приложение № 2).</w:t>
      </w:r>
    </w:p>
    <w:p>
      <w:pPr>
        <w:pStyle w:val="Normal"/>
        <w:ind w:firstLine="567"/>
        <w:jc w:val="both"/>
        <w:rPr/>
      </w:pPr>
      <w:r>
        <w:rPr/>
        <w:t>4. Отделу экономического развития (Байбекова) в срок не позднее 31.08.2018 года систематизировать полученную информацию и подготовить проект постановления администрации района «Об утверждении данных мониторинга социально-экономического развития Енисейского района за 2017 год и прогнозные показатели на период 2019-2021 годы».</w:t>
      </w:r>
    </w:p>
    <w:p>
      <w:pPr>
        <w:pStyle w:val="TextBodyIndent"/>
        <w:ind w:firstLine="567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  <w:t>6. Распоряж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С.В. Ермаков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 1 к распоряжению администрации района</w:t>
      </w:r>
    </w:p>
    <w:p>
      <w:pPr>
        <w:pStyle w:val="Normal"/>
        <w:ind w:left="4536" w:hanging="0"/>
        <w:jc w:val="both"/>
        <w:rPr/>
      </w:pPr>
      <w:r>
        <w:rPr/>
        <w:t>от 21.06.2018 г.  № 356-р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2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 (муниципального 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ответственного лиц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 мониторинга показателей социально-экономического развития Енисейского района и прилож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Я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бюджет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Байб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 и услу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ов малого и среднего предприниматель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деятельност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 организ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тарифы (утвержденные органами регулировани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платных услуг населен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жизни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деление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предприятий и организ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№ 4,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адр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7.1, 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Х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еятельность субъектов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идротехнических сооружений</w:t>
            </w:r>
          </w:p>
        </w:tc>
      </w:tr>
      <w:tr>
        <w:trPr>
          <w:trHeight w:val="7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3.1, 2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инвестиционных про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выпуску основных видов продукци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</w:tr>
      <w:tr>
        <w:trPr>
          <w:trHeight w:val="6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учету имущества, земельным отношениям, вопросам строительства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зу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пункт 12.24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транспорта, связи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е производство, охота, рыболовство и лесное хозяйство (п.9.67-9.9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в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.1 7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8, 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территорий (в части лесных ресурсо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 11.1, 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еятельности предприятий транспор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выпуску основных видов продук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населённых пунктов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В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е производство, охота и лесное хозяйство (п.9.1 - 9.66)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.1 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8, 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Я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и тарифы (утвержденные органами регулирования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жилищные условия населения, реформа в жилищно-коммунальном хозяй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нансово-хозяйственной деятельности предприятий: предприятия ЖК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я №8, 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 по предприятию (ЖКХ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водимых в эксплуатацию на территории МО объектов всех видов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, 16,17,18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ЖК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баланс</w:t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вопросам архитектуры строительства, капитального ремонта и технического надзора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Шепт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водимых в эксплуатацию на территории МО объектов всех видов деятельности</w:t>
            </w:r>
          </w:p>
        </w:tc>
      </w:tr>
      <w:tr>
        <w:trPr>
          <w:trHeight w:val="8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.1, 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еятельности строительных организац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защиты на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 Ник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соцзащ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Анто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 п. 25.9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У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лё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отдых, досу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го наслед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2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. Лебе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Ф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: в процессе согласования перечень и содержание форм АИС «ММО» может изменяться. Информация о текущих изменениях доводится отделом экономического развития администрации района до ответственных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пояснение к выполнению форм монито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ственные исполнители получают формы в электронном виде (формате </w:t>
      </w:r>
      <w:r>
        <w:rPr>
          <w:lang w:val="en-US"/>
        </w:rPr>
        <w:t>Exel</w:t>
      </w:r>
      <w:r>
        <w:rPr/>
        <w:t xml:space="preserve">) в отделе экономического развития администрации Енисейского района. </w:t>
      </w:r>
    </w:p>
    <w:p>
      <w:pPr>
        <w:pStyle w:val="Normal"/>
        <w:ind w:firstLine="540"/>
        <w:jc w:val="both"/>
        <w:rPr/>
      </w:pPr>
      <w:r>
        <w:rPr/>
        <w:t xml:space="preserve">Министерством экономики и регионального развития предложен механизм, при котором в соответствующие отраслевые министерства исполнителями направляются формы в электронном виде. Согласование возможно также в электронном режиме или по телефону. </w:t>
      </w:r>
    </w:p>
    <w:p>
      <w:pPr>
        <w:pStyle w:val="Normal"/>
        <w:ind w:firstLine="540"/>
        <w:jc w:val="both"/>
        <w:rPr/>
      </w:pPr>
      <w:r>
        <w:rPr/>
        <w:t>В связи с тем, что АИС «ММО» постоянно обновляется, в процессе согласования возможно изменение (дополнение) форм. Отдел экономического развития администрации района уведомляет о соответствующих изменениях ответственных исполнителей, которые, в свою очередь, вносят соответствующие изменения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2 к распоряжению администрации района</w:t>
      </w:r>
    </w:p>
    <w:p>
      <w:pPr>
        <w:pStyle w:val="Normal"/>
        <w:ind w:left="4536" w:hanging="0"/>
        <w:jc w:val="both"/>
        <w:rPr/>
      </w:pPr>
      <w:r>
        <w:rPr/>
        <w:t>от  21.06.2018 г.  № 356-р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работ и оформления материалов прогноза</w:t>
      </w:r>
    </w:p>
    <w:p>
      <w:pPr>
        <w:pStyle w:val="Normal"/>
        <w:jc w:val="center"/>
        <w:rPr/>
      </w:pPr>
      <w:r>
        <w:rPr/>
        <w:t>социально-экономического развития Енисейского района на очередной год и плановый период до 2020 года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45"/>
        <w:jc w:val="both"/>
        <w:rPr/>
      </w:pPr>
      <w:r>
        <w:rPr/>
        <w:t>Основаниями для разработки прогноза развития края и его составной части - прогнозов развития городских округов и муниципальных районов края (далее – муниципальные образования)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Фот 24.03.2018 № 326«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 плановый период и признании утратившими силу некоторых актов Правительства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 Красноярского края от 24.12.2015 № 9-4112 «О стратегическом планировании в Красноярском крае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расноярского края от 06.04.2010 № 164-п «О порядке составления проекта закона Красноярского края о краевом бюджете на очередной финансовый год и плановый пери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Прогноз муниципального образования на среднесрочный период разрабатывается в двух вариантах развития: 1 вариант (консервативный), 2 вариант (базовый). Базовый вариант является основой для формирования бюджетов. При прогнозе социально-экономического развития Енисейского района на очередной год и плановый период до 2021 года представляются фактические показатели развития соответствующей отрасли за отчетный финансовый год (2017), год, предшествующий отчетному (2016), и прогнозные показатели на текущий финансовый год (2018), очередной финансовый год и плановый период (2019-2021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 Показатели прогноза социально-экономического развития Енисейского района в полном объеме представляются в министерство экономики и регионального развития Красноярского края только в обменном формате АИС ММО на адрес электронной почты: </w:t>
      </w:r>
      <w:hyperlink r:id="rId2">
        <w:r>
          <w:rPr>
            <w:rStyle w:val="InternetLink"/>
          </w:rPr>
          <w:t>aismail@econ-krsk.ru</w:t>
        </w:r>
      </w:hyperlink>
      <w:r>
        <w:rPr/>
        <w:t xml:space="preserve">. Поступившие на этот электронный адрес файлы обменного формата АИС ММО в порядке очереди загружаются в АИС ММО регионального уровня. Результаты загрузки в АИС ММО регионального уровня отображаются в информационно-телекоммуникационной сети Интернет на сайте с адресом </w:t>
      </w:r>
      <w:hyperlink r:id="rId3">
        <w:r>
          <w:rPr>
            <w:rStyle w:val="InternetLink"/>
          </w:rPr>
          <w:t>http://www.aismmo.ru</w:t>
        </w:r>
      </w:hyperlink>
      <w:r>
        <w:rPr/>
        <w:t xml:space="preserve"> в разделе «СОГЛАСОВАНИЕ ПОКАЗАТЕЛЕЙ».</w:t>
      </w:r>
    </w:p>
    <w:p>
      <w:pPr>
        <w:pStyle w:val="Normal"/>
        <w:ind w:firstLine="426"/>
        <w:jc w:val="both"/>
        <w:rPr/>
      </w:pPr>
      <w:r>
        <w:rPr/>
        <w:t>4. После загрузки в АИС ММО регионального уровня информации по соответствующей отрасли оповещается ответственное лицо за согласование показателей прогнозов в органах исполнительной власти края посредством электронной почты. Перечень ответственных лиц за согласование в органах исполнительной власти края прилагается.</w:t>
      </w:r>
    </w:p>
    <w:p>
      <w:pPr>
        <w:pStyle w:val="Normal"/>
        <w:ind w:firstLine="426"/>
        <w:jc w:val="both"/>
        <w:rPr/>
      </w:pPr>
      <w:r>
        <w:rPr/>
        <w:t>5. Прочерки, нули или другие знаки, в случае отсутствия явления на территории муниципального образования, не проставляются в соответствующие ячейки АИС ММО.</w:t>
      </w:r>
    </w:p>
    <w:p>
      <w:pPr>
        <w:pStyle w:val="Normal"/>
        <w:ind w:firstLine="426"/>
        <w:jc w:val="both"/>
        <w:rPr/>
      </w:pPr>
      <w:r>
        <w:rPr/>
        <w:t xml:space="preserve">6. Результаты согласований показателей прогноза социально-экономического развития Енисейского района отображаются в режиме реального времени в информационно-телекоммуникационной сети Интернет на сайте с адресом </w:t>
      </w:r>
      <w:hyperlink r:id="rId4">
        <w:r>
          <w:rPr>
            <w:rStyle w:val="InternetLink"/>
          </w:rPr>
          <w:t>http://www.aismmo.ru</w:t>
        </w:r>
      </w:hyperlink>
      <w:r>
        <w:rPr/>
        <w:t xml:space="preserve"> в разделе «СОГЛАСОВАНИЕ ПОКАЗАТЕЛЕЙ».</w:t>
      </w:r>
    </w:p>
    <w:p>
      <w:pPr>
        <w:pStyle w:val="Normal"/>
        <w:ind w:firstLine="426"/>
        <w:jc w:val="both"/>
        <w:rPr/>
      </w:pPr>
      <w:r>
        <w:rPr/>
        <w:t>7. После завершения процесса согласования прогноза социально-экономического развития соответствующей отрасли на уровне Правительства края в отдел экономического развития администрации района на бумажном носителе представляютс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подробная пояснительная записка к прогнозу социально-экономического развития отрасли за подписью руководителя структурного подразделения (муниципального учреждения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 табличное представление исполнения прогноза социально-экономического развития отрасли за прошедший год, оценки и прогноза основных макроэкономических показателей социально-экономического развития отрасли на трехлетний период за подписью руководителя структурного подразделения (муниципа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одробная пояснительная записка к прогнозу социально-экономического развития соответствующей отрасли формируется по следующей структуре:</w:t>
      </w:r>
    </w:p>
    <w:p>
      <w:pPr>
        <w:pStyle w:val="Normal"/>
        <w:tabs>
          <w:tab w:val="clear" w:pos="708"/>
          <w:tab w:val="left" w:pos="851" w:leader="none"/>
        </w:tabs>
        <w:ind w:hanging="94"/>
        <w:jc w:val="both"/>
        <w:rPr/>
      </w:pPr>
      <w:r>
        <w:rPr/>
        <w:t>а) анализ развития отрасли за прошедший период – 2017 год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б) перспективы развития отрасли на текущий 2018 год и плановый период до 2021 г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В пояснительной записке должны найти отражение следующие показатели: численность занятых, средняя заработная плата по определённым группам, инвестиции в основной капитал, участие в краевых и федеральных программах, реализация соответствующей муниципальной программы района. Пояснительная записка обязательно должна содержать графический материал (таблицы и графики), отражающий динамику изменения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1"/>
        </w:tabs>
        <w:ind w:left="2231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1"/>
        </w:tabs>
        <w:ind w:left="2231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35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mail@econ-krsk.ru" TargetMode="External"/><Relationship Id="rId3" Type="http://schemas.openxmlformats.org/officeDocument/2006/relationships/hyperlink" Target="http://www.aismmo.ru/" TargetMode="External"/><Relationship Id="rId4" Type="http://schemas.openxmlformats.org/officeDocument/2006/relationships/hyperlink" Target="http://www.aism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1:00Z</dcterms:created>
  <dc:creator>Носырев А.П.</dc:creator>
  <dc:description/>
  <cp:keywords/>
  <dc:language>en-US</dc:language>
  <cp:lastModifiedBy>Лаврова</cp:lastModifiedBy>
  <cp:lastPrinted>2018-06-21T16:38:00Z</cp:lastPrinted>
  <dcterms:modified xsi:type="dcterms:W3CDTF">2018-07-03T05:32:00Z</dcterms:modified>
  <cp:revision>7</cp:revision>
  <dc:subject/>
  <dc:title>1</dc:title>
</cp:coreProperties>
</file>