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18.06.2018</w:t>
      </w:r>
      <w:r>
        <w:rPr>
          <w:sz w:val="24"/>
          <w:szCs w:val="24"/>
        </w:rPr>
        <w:tab/>
        <w:t xml:space="preserve">                                          г. Енисейск                                                        </w:t>
      </w:r>
      <w:r>
        <w:rPr>
          <w:sz w:val="24"/>
          <w:szCs w:val="24"/>
          <w:u w:val="single"/>
        </w:rPr>
        <w:t>№ 343-р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 В соответствии с Земельным кодексом РФ,  Федеральным Законом от 06.10.2003 № 131 – ФЗ «Об общих принципах организации местного самоуправления в Российской Федерации», решением Енисейского районного Совета депутатов Красноярского края от 21.02.2012 №18-208р «Об утверждении Положения о муниципальном земельном контроле на территории муниципального образования Енисейский район», Уставом Енисейского района, в целях проверки соответствия земельному законодательству РФ проведения кадастровых работ на земельном участке, расположенном напротив дома по ул. Юбилейная, 13 с. Озерное, создать рабочую группу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распоряжения возложить на первого заместителя главы района А.Ю. Губан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  С.В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от 18.06.2018 г.  № 34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проверке соответствия земельному законодательству РФ проведения кадастровых работ на земельном участке, расположенном напротив дома по ул. Юбилейная, 13, с. Озерно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 Александр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района, председател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улина Светлана Викто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МКУ «Центр имущественных отношений Енисейского района», секретар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явил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ый инспекто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ская Юл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экспертно-правового отде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Озерн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инжен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1:00Z</dcterms:created>
  <dc:creator>User</dc:creator>
  <dc:description/>
  <cp:keywords/>
  <dc:language>en-US</dc:language>
  <cp:lastModifiedBy>Лаврова</cp:lastModifiedBy>
  <cp:lastPrinted>2018-06-18T15:26:00Z</cp:lastPrinted>
  <dcterms:modified xsi:type="dcterms:W3CDTF">2018-06-21T08:13:00Z</dcterms:modified>
  <cp:revision>14</cp:revision>
  <dc:subject/>
  <dc:title/>
</cp:coreProperties>
</file>