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4"/>
      </w:tblGrid>
      <w:tr>
        <w:trPr>
          <w:trHeight w:val="134" w:hRule="atLeast"/>
        </w:trPr>
        <w:tc>
          <w:tcPr>
            <w:tcW w:w="992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ДМИНИСТРАЦИЯ ЕНИСЕЙСК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расноярского кр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АСПОРЯЖЕНИЕ</w:t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4281" w:leader="none"/>
                <w:tab w:val="left" w:pos="7797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03.04.2018</w:t>
            </w:r>
            <w:r>
              <w:rPr>
                <w:sz w:val="24"/>
                <w:szCs w:val="24"/>
              </w:rPr>
              <w:tab/>
              <w:t xml:space="preserve">г. Енисейск                                         </w:t>
            </w:r>
            <w:r>
              <w:rPr>
                <w:sz w:val="24"/>
                <w:szCs w:val="24"/>
                <w:u w:val="single"/>
              </w:rPr>
              <w:t>№ 188-р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соответствии со статьей 14 Федерального закона от 02.03.2007              № 25-ФЗ «О муниципальной службе в Российской Федерации», статьей 12.1 Федерального закона от 25.12.2008 № 273-ФЗ «О противодействии коррупции», постановлением Правительства Российской Федерации от 09.01.2014 № 10      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 связано с исполнением ими служебных (должностных)  обязанностей, сдачи и оценки подарка, реализации (выкупа) и зачисления средств, вырученных от его реализации», руководствуясь статьями 16,29 Уставом Енисейского района утвердить Положение о порядке сообщения отдельными категориями лиц о получении подарка в связи  с протокольными мероприятиями, служебными командировками и другими официальными мероприятиями, участие в которых  связано с исполнением ими служебных (должностных)  обязанностей, сдачи и оценки подарка, реализации (выкупа) и зачисления средств, вырученных от его реализации (приложение № 1)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Утвердить Положение о комиссии по поступлению и выбытию активов муниципального образования Енисейский район (приложение № 2)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Утвердить состав комиссии по поступлению и выбытию активов муниципального образования Енисейский район (приложение № 3)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пределить  МКУ «Центр имущественных отношений Енисейского района» уполномоченным органом, в который направляются уведомления о получении подарков и передаются на хранение подарки, полученные в связис их должностным положением или исполнением служебных (должностных) обязанностей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исполнением настоящего распоряжения возложить на первого заместителя главы района А.Ю.Губанов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поряжение  вступает в силу с момента подписания, подлежит размещению на официальном информационном Интернет-сайте Енисейского района Красноярского края.</w:t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     С.В. Ермаков</w:t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8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8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ind w:left="58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 Енисейского района</w:t>
            </w:r>
          </w:p>
          <w:p>
            <w:pPr>
              <w:pStyle w:val="Normal"/>
              <w:widowControl w:val="false"/>
              <w:ind w:left="58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3.04.2018 г.  №188-р</w:t>
            </w:r>
          </w:p>
          <w:p>
            <w:pPr>
              <w:pStyle w:val="Normal"/>
              <w:widowControl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 ПОРЯДКЕ СООБЩЕНИЯ ОТДЕЛЬНЫМИ КАТЕГОРИЯМИ ЛИЦ О ПОЛУЧ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АРКА В СВЯЗИ С ПРОТОКОЛЬНЫМИ МЕРОПРИЯТИЯМИ, СЛУЖЕБНЫМИ КОМАНДИРОВКАМИ И ДРУГИМИ ОФИЦИАЛЬНЫМИ  МЕРОПРИЯТИЯМИ, УЧАСТИЕ В КОТОРЫХ СВЯЗАНО С  ИСПОЛНЕНИЕМ ИМИ СЛУЖЕБНЫХ (ДОЛЖНОСТНЫХ) ОБЯЗАННОСТЕЙ, СДАЧИ И ОЦЕНКИ ПОДАРКА, РЕАЛИЗАЦИИ (ВЫКУПА) И ЗАЧИСЛЕНИИ СРЕДСТВ,ВЫРУЧЕННЫХ ОТ ЕГО РЕАЛИЗАЦИИ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стоящее  Положение определяет порядок сообщения лицами, замещающими муниципальные должности, муниципальными служащими, а также руководителями муниципальных бюджетных  и казенных учреждений, созданных для выполнения задач, поставленных перед органом местного самоуправления (далее соответственно - лица, замещающие  муниципальные должности, служащие, руководител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ля целей настоящего  Положения используются следующие понятия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служащим, руководителе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 предоставлены каждому участнику указанных мероприятий в целях исполнения им служебных (должностных) обязанностей, цветов и ценных подарков, которые вручены  в качестве поощрения (награды)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олучение подарка в связи с протокольными мероприятиями, служебными командировками и другими официальными мероприятиями, участие  в которых связано с исполнением служебных (должностных) обязанностей» - получение лицом, замещающим муниципальную должность, служащим, руководителе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ца, замещающие муниципальные должности, служащие, руководител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ца, замещающие муниципальные должности, служащие, руководители обязаны в порядке, предусмотренном настоящим  Положением, уведомлять обо всех случаях получения им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 уполномоченный орган – МКУ «Центр имущественных отношений Енисейского района» (далее – уполномоченный орган)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- Уведомление), составленное согласно приложению к Положению, представляется в Уполномоченный орган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руководителя, оно представляется не позднее следующего дня после ее устранения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бразования Енисейский район, образованную в соответствии с законодательством о бухгалтерском учете (далее – Комиссия)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арок, стоимость которого подтверждается документами и превышает 3 тысячи рублей,  либо стоимость которого получившему его служащему, руководителю неизвестна, сдается ответственному лицу Уполномоченного орга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 Положения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 рублей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Уполномоченный орган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Лицо, замещающее муниципальную должность, служащий, руководитель сдавший подарок, может его выкупить, направив в Уполномоченный орган соответствующее заявление не позднее двух месяцев со дня сдачи подарк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Уполномоченный орган 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3.1. В случае, если в отношении подарка, изготовленного из драгоценных металлов и (или) драгоценных камней, не поступило от лиц, замещающих муниципальные должности, служащих заявление, указанное в пункте 12 настоящего Положения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У</w:t>
            </w:r>
            <w:r>
              <w:rPr>
                <w:rFonts w:eastAsia="Calibri"/>
                <w:sz w:val="28"/>
                <w:szCs w:val="28"/>
              </w:rPr>
              <w:t>полномоченным органом или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одарок, в отношении которого не поступило заявление, указанное в пункте 12 настоящего  Положения, может использоваться Уполномоченным органом, с учетом заключения Комиссии  о целесообразности использования подарка для обеспечения деятельности муниципального образования Енисейский район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В случае нецелесообразности использования подарка  муниципальным образованием  принимается решение о реализации подарка и проведении оценки его стоимости для реализации (выкупа), осуществляемой Уполномоченным органом, посредством проведения торгов в порядке, предусмотренном законодательством Российской Федераци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Оценка стоимости подарка для реализации (выкупа), предусмотренная пунктами 13 и 15 настоящего 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В случае, если подарок не выкуплен или не реализован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Средства, вырученные от реализации (выкупа) подарка, зачисляются в доход районного бюджета в порядке, установленном бюджетным законодательством Российской Федераци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8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ind w:left="4854" w:right="-14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 Положению о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 в которых связано с исполнением ими служебных (должностных) обязанностей, сдачи и оценки подарка, реализации (выкупа) и зачислении средств, вырученных от его реализации</w:t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/>
              <w:t>наименование уполномоченного орган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</w:t>
            </w:r>
          </w:p>
          <w:p>
            <w:pPr>
              <w:pStyle w:val="Normal"/>
              <w:widowControl w:val="false"/>
              <w:ind w:firstLine="567"/>
              <w:rPr/>
            </w:pPr>
            <w:r>
              <w:rPr/>
              <w:t>(ф.и.о., занимаемая должность)</w:t>
            </w:r>
          </w:p>
          <w:p>
            <w:pPr>
              <w:pStyle w:val="Normal"/>
              <w:widowControl w:val="false"/>
              <w:ind w:firstLine="567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домление о получении подарка от "__" ________ 20__ г.</w:t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ю о получении _______________подарка(ов) на_________________</w:t>
            </w:r>
          </w:p>
          <w:p>
            <w:pPr>
              <w:pStyle w:val="Normal"/>
              <w:widowControl w:val="false"/>
              <w:ind w:firstLine="567"/>
              <w:rPr/>
            </w:pPr>
            <w:r>
              <w:rPr/>
              <w:t>(дата получения)</w:t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(наименование протокольного мероприятия, служебной  командировки, другого официальног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, место и дата проведения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, характеристика подарка, его описание,</w:t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,стоимость в рублях &lt;*&gt;</w:t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______________________________________________________</w:t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______________________________________________________</w:t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__________________________________________________</w:t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 _____________________________________ на _____ листах.</w:t>
            </w:r>
          </w:p>
          <w:p>
            <w:pPr>
              <w:pStyle w:val="Normal"/>
              <w:widowControl w:val="false"/>
              <w:ind w:firstLine="567"/>
              <w:rPr/>
            </w:pPr>
            <w:r>
              <w:rPr/>
              <w:t xml:space="preserve">                                            </w:t>
            </w:r>
            <w:r>
              <w:rPr/>
              <w:t>(наименование документа)</w:t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редставившее  уведомление   _______  ___________  "__" __ 20__ г.</w:t>
            </w:r>
          </w:p>
          <w:p>
            <w:pPr>
              <w:pStyle w:val="Normal"/>
              <w:widowControl w:val="false"/>
              <w:ind w:firstLine="567"/>
              <w:rPr/>
            </w:pPr>
            <w:r>
              <w:rPr/>
              <w:t>(подпись)    (расшифровка)</w:t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ринявшее  уведомление   _______  ___________  "__" __ 20__ г.</w:t>
            </w:r>
          </w:p>
          <w:p>
            <w:pPr>
              <w:pStyle w:val="Normal"/>
              <w:widowControl w:val="false"/>
              <w:ind w:firstLine="567"/>
              <w:rPr/>
            </w:pPr>
            <w:r>
              <w:rPr/>
              <w:t>(подпись)    (расшифровка)</w:t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в журнале регистрации уведомлений</w:t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"__" _______ 20__ г.</w:t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 Заполняется при наличии документов, подтверждающих стоимость подарка.</w:t>
            </w:r>
          </w:p>
          <w:p>
            <w:pPr>
              <w:pStyle w:val="Normal"/>
              <w:widowControl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8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ind w:left="58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 района</w:t>
            </w:r>
          </w:p>
          <w:p>
            <w:pPr>
              <w:pStyle w:val="Normal"/>
              <w:widowControl w:val="false"/>
              <w:ind w:left="58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4.2018 г. №188-р</w:t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Л О Ж Е Н И Е</w:t>
            </w:r>
          </w:p>
          <w:p>
            <w:pPr>
              <w:pStyle w:val="Normal"/>
              <w:widowControl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иссии по поступлению и выбытию активов муниципального</w:t>
            </w:r>
          </w:p>
          <w:p>
            <w:pPr>
              <w:pStyle w:val="Normal"/>
              <w:widowControl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Енисейский район</w:t>
            </w:r>
          </w:p>
          <w:p>
            <w:pPr>
              <w:pStyle w:val="Normal"/>
              <w:widowControl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widowControl w:val="false"/>
              <w:ind w:left="7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3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ступлению и выбытию активов  муниципального образования Енисейский район (далее-комиссия) -  постоянно действующий коллегиальный орган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0"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и численный состав Комиссии определяется распоряжением администрации Енисейского района.</w:t>
            </w:r>
          </w:p>
          <w:p>
            <w:pPr>
              <w:pStyle w:val="Normal"/>
              <w:widowControl w:val="false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Состав Комиссии формируется таким образом, чтобы была исключена возможность конфликта интересов, который мог бы повлиять на принимаемые Комиссией решения.</w:t>
            </w:r>
          </w:p>
          <w:p>
            <w:pPr>
              <w:pStyle w:val="Normal"/>
              <w:widowControl w:val="false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Комиссия руководствуется в своей деятельности бюджетным законодательством, законодательством о бюджетном учете, а также постановлением Правительства Российской Федерации от 09.01.2014 № 10   «О порядкесообщения отдельными категориями лиц о получении подарка          в связи  с протокольными мероприятиями, служебными командировками           и другими официальными мероприятиями, участие в которых  связано                с исполнением ими служебных (должностных)  обязанностей, сдачи и оценки подарка, реализации (выкупа) и зачисления средств, вырученных от его реализации» и настоящим Положение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лномочия  комисс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К полномочиям комиссии относится:</w:t>
            </w:r>
          </w:p>
          <w:p>
            <w:pPr>
              <w:pStyle w:val="Normal"/>
              <w:widowControl w:val="false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стоимости подарка, на основании рыночной цены, действующей на дату принятия  к учету подарка, или цены на аналогичную материальную ценность в сопоставимых условиях с привлечением при необходимости экспер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инятие решений о целесообразности использования подарка для обеспечения деятельности муниципального образования Енисейский район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рядок работы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Заседания Комиссии проводятся в срок, не превышающий 14 дней со дня поступления уведомления о получении подарка.</w:t>
            </w:r>
          </w:p>
          <w:p>
            <w:pPr>
              <w:pStyle w:val="Normal"/>
              <w:widowControl w:val="false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Заседание Комиссии проводит председатель комиссии либо лицо его замещающее. Заседание Комиссии считается правомочным, если на нем присутствует не менее половины ее членов.</w:t>
            </w:r>
          </w:p>
          <w:p>
            <w:pPr>
              <w:pStyle w:val="Normal"/>
              <w:widowControl w:val="false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Член Комиссии не может принимать участие в заседании Комиссии в случаях:</w:t>
            </w:r>
          </w:p>
          <w:p>
            <w:pPr>
              <w:pStyle w:val="Normal"/>
              <w:widowControl w:val="false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ачи им заявления о возникновении прямой или косвенной личной заинтересованности, которая приводит или может привести к конфликту интересов при рассмотрении вопроса, включенного в повестку дня заседания Комисс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я им подарка и рассмотрения вопроса в отношении полученного подарка на заседании Комисс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4   Решение Комиссии         оформляется протоколом заседания Комиссии, который подписывается всеми присутствующими на заседании членами Комисси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токол вносится следующая информация:</w:t>
            </w:r>
          </w:p>
          <w:p>
            <w:pPr>
              <w:pStyle w:val="Normal"/>
              <w:widowControl w:val="false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та, место и время проведения заседания;</w:t>
            </w:r>
          </w:p>
          <w:p>
            <w:pPr>
              <w:pStyle w:val="Normal"/>
              <w:widowControl w:val="false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нные о присутствующих на заседании членов Комиссии;</w:t>
            </w:r>
          </w:p>
          <w:p>
            <w:pPr>
              <w:pStyle w:val="Normal"/>
              <w:widowControl w:val="false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емые вопросы;</w:t>
            </w:r>
          </w:p>
          <w:p>
            <w:pPr>
              <w:pStyle w:val="Normal"/>
              <w:widowControl w:val="false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зультаты голосования;</w:t>
            </w:r>
          </w:p>
          <w:p>
            <w:pPr>
              <w:pStyle w:val="Normal"/>
              <w:widowControl w:val="false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ятые решения;</w:t>
            </w:r>
          </w:p>
          <w:p>
            <w:pPr>
              <w:pStyle w:val="Normal"/>
              <w:widowControl w:val="false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ая необходимая информаци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8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widowControl w:val="false"/>
              <w:ind w:left="58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 района</w:t>
            </w:r>
          </w:p>
          <w:p>
            <w:pPr>
              <w:pStyle w:val="Normal"/>
              <w:widowControl w:val="false"/>
              <w:ind w:left="58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3.04.2018 г.  №188-р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С О С Т А 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омиссии по поступлению и выбытию активов муниципальног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образования Енисейский райо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                                - первый заместитель главы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                председател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чина                                 - заместитель главы района по финанса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ьбертовна               экономике и имущественным вопросам-</w:t>
            </w:r>
          </w:p>
          <w:p>
            <w:pPr>
              <w:pStyle w:val="Normal"/>
              <w:widowControl w:val="false"/>
              <w:ind w:left="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руководитель финансового управления,</w:t>
            </w:r>
          </w:p>
          <w:p>
            <w:pPr>
              <w:pStyle w:val="Normal"/>
              <w:widowControl w:val="false"/>
              <w:ind w:left="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хова                                   -  заместитель руководителя МКУ «Центр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            имущественных отношений Енисейског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района», секретар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ь                                        - начальник отдела реестров и договор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             МКУ «Центр имущественных отношен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Енисейского района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253" w:hanging="42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                                   - руководитель МКУ «Централизованная</w:t>
            </w:r>
          </w:p>
          <w:p>
            <w:pPr>
              <w:pStyle w:val="Normal"/>
              <w:widowControl w:val="false"/>
              <w:ind w:left="3862" w:hanging="38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овна          бухгалтерия органов  местного самоуправления Енисейского района»</w:t>
            </w:r>
          </w:p>
          <w:p>
            <w:pPr>
              <w:pStyle w:val="Normal"/>
              <w:widowControl w:val="false"/>
              <w:ind w:left="4253" w:hanging="42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253" w:hanging="42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стихина                             - начальник отдела кадров, муниципальной</w:t>
            </w:r>
          </w:p>
          <w:p>
            <w:pPr>
              <w:pStyle w:val="Normal"/>
              <w:widowControl w:val="false"/>
              <w:ind w:left="4253" w:hanging="42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ихайловна                  службы и организационной работы</w:t>
            </w:r>
          </w:p>
          <w:p>
            <w:pPr>
              <w:pStyle w:val="Normal"/>
              <w:widowControl w:val="false"/>
              <w:ind w:left="4253" w:hanging="42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253" w:hanging="42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ская                             - начальник экспертно-правового отдела</w:t>
            </w:r>
          </w:p>
          <w:p>
            <w:pPr>
              <w:pStyle w:val="Normal"/>
              <w:widowControl w:val="false"/>
              <w:ind w:left="4253" w:hanging="42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икторовна</w:t>
            </w:r>
          </w:p>
          <w:p>
            <w:pPr>
              <w:pStyle w:val="Normal"/>
              <w:widowControl w:val="false"/>
              <w:ind w:left="42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2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2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31"/>
              <w:ind w:right="-3881" w:hanging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992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992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2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4" w:customStyle="1">
    <w:name w:val="Font Style24"/>
    <w:qFormat/>
    <w:rsid w:val="00ae112e"/>
    <w:rPr>
      <w:rFonts w:ascii="Times New Roman" w:hAnsi="Times New Roman" w:cs="Times New Roman"/>
      <w:b/>
      <w:bCs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165e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165e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c6a4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 w:customStyle="1">
    <w:name w:val="Style14"/>
    <w:basedOn w:val="Normal"/>
    <w:qFormat/>
    <w:rsid w:val="00ae112e"/>
    <w:pPr>
      <w:widowControl w:val="false"/>
      <w:spacing w:lineRule="exact" w:line="274"/>
    </w:pPr>
    <w:rPr>
      <w:rFonts w:ascii="Microsoft Sans Serif" w:hAnsi="Microsoft Sans Serif"/>
      <w:sz w:val="24"/>
      <w:szCs w:val="24"/>
    </w:rPr>
  </w:style>
  <w:style w:type="paragraph" w:styleId="ConsPlusTitle" w:customStyle="1">
    <w:name w:val="ConsPlusTitle"/>
    <w:qFormat/>
    <w:rsid w:val="00ae112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165e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165e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a6406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c6a4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CCCAF3-9F35-4A05-B2AE-24CBA8DEC6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  <Pages>9</Pages>
  <Words>2618</Words>
  <Characters>14929</Characters>
  <CharactersWithSpaces>17512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0:00Z</dcterms:created>
  <dc:creator>Admin</dc:creator>
  <dc:description/>
  <dc:language>en-US</dc:language>
  <cp:lastModifiedBy>Лаврова</cp:lastModifiedBy>
  <cp:lastPrinted>2018-04-03T07:11:00Z</cp:lastPrinted>
  <dcterms:modified xsi:type="dcterms:W3CDTF">2018-04-04T04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