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8</w:t>
        <w:tab/>
        <w:t xml:space="preserve">                                   г. Енисейск                                       № 158 - 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.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, руководствуясь Федеральным законом от 21.12.1994 № 68-ФЗ «О защите населения и территорий от чрезвычайных ситуаций природного и техногенного характера», п. 7 ч. 1 ст. 15 Федерального закона от 06.10.2003 № 131-ФЗ «Об общих принципах организации местного самоуправления в Российской Федерации», ст. 80, 8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аспоряжением Правительства Российской Федерации от 30.09.2013 № 1765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, утвердить состав котировочной комиссии по проведению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далее – Комиссия) согласно приложению № 1 к данному распоря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. Утвердить Положение о Комиссии на территории Енисейского района согласно приложению №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экспертно-правовой отдел администрации Енисейского района (Скворцов) ответственным за проведение предварительного отбора участников закупки на товары, работы,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КУ «Управление по ГО, ЧС и безопасности Енисейского района» (Бурдеев) ответственным по работе с поставщиками (исполнителями, подрядчиками)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С.В. Ерма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распоряжению администрации Енисейского района от «___»____________2018 г. № _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489"/>
        <w:gridCol w:w="283"/>
        <w:gridCol w:w="3402"/>
      </w:tblGrid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 Александр Юрьевич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по ГО, ЧС и безопасности Енисейского район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еев Владимир Валентинович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МКУ «Управление по ГО, ЧС и безопасности Енисейского района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енис Александрович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сполнения бюджетных полномочий ГРБ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акова Наталья Валентинов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спертно-правового отде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Александр Алексеевич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сполнения бюджетных полномочий ГРБ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Шевчук Наталья Владимиров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распоряжению администрации Енисейского района от «___»____________2018 г.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тировочной комиссии по проведению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порядок деятельности котировочной комиссии по проведению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 (далее - Комисс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Комиссия созд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(далее – предварительном отборе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ы с заявками на участие в предварительном отбор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ки на участие в предварительном отборе и проверяет соответствие участников предъявляемым требован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заявки на участие в предварительном отбор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функции, которые возлож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на Комисс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Замена членов Комиссии допускается только по решению заказчика, которое оформляется распоря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лномочия членов </w:t>
      </w:r>
      <w:r>
        <w:rPr>
          <w:rFonts w:cs="Times New Roman" w:ascii="Times New Roman" w:hAnsi="Times New Roman"/>
          <w:b/>
          <w:sz w:val="28"/>
          <w:szCs w:val="28"/>
        </w:rPr>
        <w:t>кот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Члены Комиссии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о всеми документами и сведениями, представленными на рассмотрение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по вопросам повестки дня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правильность содержания протоколов заседания Комиссии, в том числе правильность отражения в них своего ре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иными правами, предусмотренными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Члены Комиссии обя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решения в пределах своей компетен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ть оформляемые в ходе заседаний Комиссии протокол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сообщать заказчику о препятствующих участию в работе Комиссии обстоятельствах, которые перечисл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6 ст.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иные обязанности, предусмотренные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работы </w:t>
      </w:r>
      <w:r>
        <w:rPr>
          <w:rFonts w:cs="Times New Roman" w:ascii="Times New Roman" w:hAnsi="Times New Roman"/>
          <w:b/>
          <w:sz w:val="28"/>
          <w:szCs w:val="28"/>
        </w:rPr>
        <w:t>кот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омиссия выполняет возложенные на нее функции посредством проведения засе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Комиссия правомочна осуществлять полномочия при наличии кворум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соответствии с ч.2 ст. 78 Закона № 44-ФЗ Комиссия обязана предоставить возможность всем участникам, подавшим заявки 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уведомляет членов комиссии о месте, дате и времени засе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присутствующих членов комиссии повестку дня и руководит заседа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объявления (предложения) присутствующим на заседании участникам закупки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Любой член котировочной комиссии должен быть отстранен от работы в ней и заменен иным лицом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6 ст.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E5EA9B80384BD7D968FF86A10FB77148DC1280D32CA411Bf9Y4J " TargetMode="External"/><Relationship Id="rId3" Type="http://schemas.openxmlformats.org/officeDocument/2006/relationships/hyperlink" Target="consultantplus://offline/ref=CB68A2837400321CB54DD1BD555B7C564E5EA9B80384BD7D968FF86A10fFYBJ " TargetMode="External"/><Relationship Id="rId4" Type="http://schemas.openxmlformats.org/officeDocument/2006/relationships/hyperlink" Target="consultantplus://offline/ref=CB68A2837400321CB54DD1BD555B7C564E5EA9B80384BD7D968FF86A10fFYBJ " TargetMode="External"/><Relationship Id="rId5" Type="http://schemas.openxmlformats.org/officeDocument/2006/relationships/hyperlink" Target="consultantplus://offline/ref=CB68A2837400321CB54DD1BD555B7C564E5EA9B80384BD7D968FF86A10FB77148DC1280D32CA411Bf9Y7J " TargetMode="External"/><Relationship Id="rId6" Type="http://schemas.openxmlformats.org/officeDocument/2006/relationships/hyperlink" Target="consultantplus://offline/ref=CB68A2837400321CB54DD1BD555B7C564E5EA9B80384BD7D968FF86A10FB77148DC1280D32CA411Bf9Y1J " TargetMode="External"/><Relationship Id="rId7" Type="http://schemas.openxmlformats.org/officeDocument/2006/relationships/hyperlink" Target="consultantplus://offline/ref=CB68A2837400321CB54DD1BD555B7C564E5EA9B80384BD7D968FF86A10fFYBJ " TargetMode="External"/><Relationship Id="rId8" Type="http://schemas.openxmlformats.org/officeDocument/2006/relationships/hyperlink" Target="consultantplus://offline/ref=CB68A2837400321CB54DD1BD555B7C564E5EA9B80384BD7D968FF86A10fFYBJ " TargetMode="External"/><Relationship Id="rId9" Type="http://schemas.openxmlformats.org/officeDocument/2006/relationships/hyperlink" Target="consultantplus://offline/ref=CB68A2837400321CB54DD1BD555B7C564E5EA9B80384BD7D968FF86A10FB77148DC1280D32CA411Bf9Y7J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6:00Z</dcterms:created>
  <dc:creator>Work</dc:creator>
  <dc:description/>
  <cp:keywords/>
  <dc:language>en-US</dc:language>
  <cp:lastModifiedBy>Лаврова</cp:lastModifiedBy>
  <cp:lastPrinted>2018-03-22T14:23:00Z</cp:lastPrinted>
  <dcterms:modified xsi:type="dcterms:W3CDTF">2018-03-26T08:31:00Z</dcterms:modified>
  <cp:revision>5</cp:revision>
  <dc:subject/>
  <dc:title/>
</cp:coreProperties>
</file>