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8.02.2018</w:t>
      </w:r>
      <w:r>
        <w:rPr/>
        <w:tab/>
        <w:t xml:space="preserve">г. Енисейск                                         </w:t>
      </w:r>
      <w:r>
        <w:rPr>
          <w:u w:val="single"/>
        </w:rPr>
        <w:t>№ 172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п.14 ст.9 Федерального Закона Российской Федерации от 29.12.2012 №  273-ФЗ «Об образовании в Российской Федерации», письмом министерства образования и науки Российской Федерации от 29.07.2014 № 08-988 «О направлении методических рекомендаций об организации перевозок обучающихся в образовательные организации», в соответствии со статьями 16, 29 Устава Енисейского района внести в распоряжение администрации Енисейского района от 25.08.2016 № 437-р (далее – Распоряж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Распоряжению изложить в новой редакции (прилагаетс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споряжение вступает в силу со дня подписания, распространяется на правоотношения, возникшие с 01.02.2018 года и подлежит размещению на официальном информационном Интернет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>
          <w:trHeight w:val="596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28.02.2018 г.    №   172-р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е школьные автобусные маршру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– 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884"/>
        <w:gridCol w:w="227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одвоза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йкал – д.Южаково- д.Прутовая - с. 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Налимный Шлюз - д. 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2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Александровский Шлюз  - д.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2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Сергее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Назимо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Шапкино, ул.Мира - п.Шапк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Рудиковка-Заимка Озерная - п.Высокогор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.Епишино - д.Еркалово-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Ярцево, ул.Леднево - с.Ярц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Каргино –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Абалаково-д.Усть-Тунгуска – п.Крутой Лог - п.Широкий Лог -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Плотбище –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Озерное – г.Енисейск (УПК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Никулино – п.Кривля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Чалбышево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Малобелая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.Нефтебаз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.Абалаково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Смородинк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Каменск – с.Городищ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Паршино – с.Погода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Потапово –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ОГЭ, ЕГЭ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Верхнепашино – г.Енисейск (УПК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6:00Z</dcterms:created>
  <dc:creator>Пользователь</dc:creator>
  <dc:description/>
  <cp:keywords/>
  <dc:language>en-US</dc:language>
  <cp:lastModifiedBy>Лаврова</cp:lastModifiedBy>
  <cp:lastPrinted>2018-03-01T10:43:00Z</cp:lastPrinted>
  <dcterms:modified xsi:type="dcterms:W3CDTF">2018-03-06T05:17:00Z</dcterms:modified>
  <cp:revision>33</cp:revision>
  <dc:subject/>
  <dc:title>ПРОЕК ПОСТАНОВЛЕНИЯ</dc:title>
</cp:coreProperties>
</file>