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1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нисейского района  от 07.12.2015  № 975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утвердить муниципальное  задание муниципальному бюджетному учреждению «Центр информации, информатизации и поддержки общественных инициатив Енисейского района» на 2018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первого заместителя главы района А.Ю.Губанов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, распространяет своё действие на правоотношения, возникшие с 01.01.2018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С.В. Ерма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0:00Z</dcterms:created>
  <dc:creator>Zebzeeva</dc:creator>
  <dc:description/>
  <cp:keywords/>
  <dc:language>en-US</dc:language>
  <cp:lastModifiedBy>Лаврова</cp:lastModifiedBy>
  <cp:lastPrinted>2018-02-08T09:33:00Z</cp:lastPrinted>
  <dcterms:modified xsi:type="dcterms:W3CDTF">2018-02-13T03:09:00Z</dcterms:modified>
  <cp:revision>16</cp:revision>
  <dc:subject/>
  <dc:title>1</dc:title>
</cp:coreProperties>
</file>