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30110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5.12.2017                                       г. Енисейск                                         №695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25.12.2017                                       г. Енисейск                                         №695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Федеральным Законом от 06.10.2003 № 131 – ФЗ        «Об общих принципах организации местного самоуправления в Российской Федерации»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Уставом Енисейского района, руководствуясь Постановлением администрации Енисейского района от 30.12.2014 № 1463-п     «Об уполномоченном органе на осуществление контроля в сфере закупок товаров, работ, услуг для обеспечения муниципальных нужд Енисейского района»,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Енисейского района, утвердить план проведения плановых проверок на 2018 год, контрольным органом в сфере закупок товаров, работ, услуг для обеспечения муниципальных нужд Енисейского района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проведения плановых проверок на 2018 год в сфере закупок товаров, работ, услуг для обеспечения муниципальных нужд Енисейского района, согласно приложению  к настоящему распоряжению,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С.В.Ермаков</w:t>
      </w:r>
    </w:p>
    <w:p>
      <w:pPr>
        <w:pStyle w:val="Style14"/>
        <w:spacing w:before="0" w:after="0"/>
        <w:ind w:left="9204"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№ 1 к распоряжению</w:t>
      </w:r>
    </w:p>
    <w:p>
      <w:pPr>
        <w:pStyle w:val="Style14"/>
        <w:spacing w:before="0" w:after="0"/>
        <w:ind w:left="9912" w:hanging="0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before="0" w:after="0"/>
        <w:ind w:left="9204"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center"/>
        <w:rPr/>
      </w:pPr>
      <w:r>
        <w:rPr>
          <w:rFonts w:eastAsia="Times New Roman"/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от ________________ № ________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плановых проверок уполномоченным органом на 2018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>Наименование уполномоченного органа на осуществление контроля в сфере закупок:</w:t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>Администрация Енисейского района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520"/>
        <w:gridCol w:w="4964"/>
        <w:gridCol w:w="187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за который производитс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Енисейский районный арх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24470111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Российская Федерация, 663148, Красноярский край, Енисейский р-н, с. Верхнепашино, ул. Комсомольская, 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Усть – Питская основная общеобразовательная школа № 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47004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663161, Красноярский край, Енисейский район, село Усть-Пит, улица Лесная, д. 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47012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663180, Красноярский край,  г. Енисейск, ул. Ленина, 1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щеобразовательное учреждение</w:t>
            </w:r>
            <w:r>
              <w:rPr/>
              <w:t xml:space="preserve"> «Подгорновская СОШ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7004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  <w:r>
              <w:rPr>
                <w:color w:val="000000"/>
                <w:shd w:fill="FFFFFF" w:val="clear"/>
              </w:rPr>
              <w:t>663180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Красноярский край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Енисейский район, село Подгорное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Молодежная улица, 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Районный центр культуры»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7007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Российская Федерация, 663182, Красноярский край, Енисейский р-н, с. Озерное, ул. Ленинградская, 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Муниципальное казенное учреждение «Центр по вопросам архитектуры, строительства, капитального ремонта и технического надзора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24470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  <w:shd w:fill="FFFFFF" w:val="clear"/>
              </w:rPr>
              <w:t>663182, Красноярский край, Енисейский р-н, с. Озерное, ул. Ленинградская, 1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 «Кривлякская средняя общеобразовательная школа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447004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63172, Красноярский край, Енисейский р-н, п. Кривляк, ул. Рабочая д.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и истекший период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Озерновская средняя общеобразовательная школа № 47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663182, Красноярский край, Енисейский район, ул.Ленинградская, 4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– и истекший период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Новокаргинская СОШ №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663140, Красноярский край, Новокаргино п, УЛ Школьная, 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и истекший период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полнительное образовательное учреждение «Озерновский детский сад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3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663141, Красноярский край, Енисейский район, село Озерное, ул. Ленинградская д. 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и истекший период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г.</w:t>
            </w:r>
          </w:p>
        </w:tc>
      </w:tr>
      <w:tr>
        <w:trPr>
          <w:trHeight w:val="2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полнительное образовательное учреждение «Абалаковский детский сад № 1 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5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663141, Красноярский край, Енисейский район, село Абалаково, ул. Нефтяников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  <w:sz w:val="12"/>
              </w:rPr>
            </w:pPr>
            <w:r>
              <w:rPr>
                <w:color w:val="242424"/>
                <w:sz w:val="1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и истекший период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0:00Z</dcterms:created>
  <dc:creator>Swift</dc:creator>
  <dc:description/>
  <cp:keywords/>
  <dc:language>en-US</dc:language>
  <cp:lastModifiedBy>Лаврова</cp:lastModifiedBy>
  <cp:lastPrinted>2017-12-25T14:40:00Z</cp:lastPrinted>
  <dcterms:modified xsi:type="dcterms:W3CDTF">2017-12-26T06:13:00Z</dcterms:modified>
  <cp:revision>16</cp:revision>
  <dc:subject/>
  <dc:title>     </dc:title>
</cp:coreProperties>
</file>