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rPr/>
      </w:pPr>
      <w:r>
        <w:rPr>
          <w:lang w:eastAsia="ru-RU"/>
        </w:rPr>
        <w:t>24.09.2017                                       г. Енисейск                                         №544-р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 соответствии со статьёй 16 Устава Енисейского района, постановлением администрации Енисейского района от 26.08.2016 №474-п  «Об утверждении Порядка принятия решений о разработке муниципальных программ Енисейского района, их формировании и реализации» внести в распоряжение администрации Енисейского района от 30.08.2013 №466-р (далее – Распоря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приложение к Распоряжению 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онтроль исполнения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Распоряжение вступает в силу с 01.01.2018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</w:t>
        <w:tab/>
        <w:tab/>
        <w:tab/>
        <w:tab/>
        <w:t xml:space="preserve">   С.В. Ерма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0065" w:firstLine="15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spacing w:before="0" w:after="0"/>
        <w:ind w:left="10065" w:hanging="0"/>
        <w:rPr/>
      </w:pPr>
      <w:r>
        <w:rPr>
          <w:sz w:val="22"/>
          <w:szCs w:val="22"/>
        </w:rPr>
        <w:t>Енисейского района</w:t>
      </w:r>
    </w:p>
    <w:p>
      <w:pPr>
        <w:pStyle w:val="Normal"/>
        <w:spacing w:before="0" w:after="0"/>
        <w:ind w:left="10065" w:hanging="0"/>
        <w:rPr>
          <w:sz w:val="22"/>
          <w:szCs w:val="22"/>
        </w:rPr>
      </w:pPr>
      <w:r>
        <w:rPr>
          <w:sz w:val="22"/>
          <w:szCs w:val="22"/>
        </w:rPr>
        <w:t>от                              №  _______-р</w:t>
      </w:r>
    </w:p>
    <w:p>
      <w:pPr>
        <w:pStyle w:val="Normal"/>
        <w:jc w:val="center"/>
        <w:rPr/>
      </w:pPr>
      <w:r>
        <w:rPr/>
        <w:t>ПЕРЕЧЕНЬ МУНИЦИПАЛЬНЫХ ПРОГРАММ ЕНИСЕЙСКОГО РАЙОНА</w:t>
      </w:r>
    </w:p>
    <w:tbl>
      <w:tblPr>
        <w:tblW w:w="1574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557"/>
        <w:gridCol w:w="1946"/>
        <w:gridCol w:w="3417"/>
        <w:gridCol w:w="7442"/>
      </w:tblGrid>
      <w:tr>
        <w:trPr>
          <w:trHeight w:val="7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Наименование муниципальной программы Енисейского района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Ответственный исполнитель муниципальной программы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Соисполнители муниципальной программы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ru-RU"/>
              </w:rPr>
              <w:t>Основные направления реализации муниципальной программы Енисейского района</w:t>
            </w:r>
          </w:p>
        </w:tc>
      </w:tr>
      <w:tr>
        <w:trPr>
          <w:trHeight w:val="330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«Улучшение качества жизни </w:t>
            </w:r>
            <w:r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  <w:t>населения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в Енисейском районе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Енисейского района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ежведомственная бухгалтерия»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рганов местного самоуправления Енисейского района»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а Енисейского района»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МСУ муниципальных образований, входящие в состав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храна окружающей среды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Выполнение отдельных государственных полномочий;</w:t>
            </w:r>
          </w:p>
          <w:p>
            <w:pPr>
              <w:pStyle w:val="ConsPlusCell"/>
              <w:spacing w:before="0" w:after="20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3. Содействие в развитии местного самоуправления в Енисейском районе;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Повышение уровня комфортности пребывания и качества жизни населения на территории Енисейского района;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 Организация транспортного обслуживания населения Енисейского района.</w:t>
            </w:r>
          </w:p>
        </w:tc>
      </w:tr>
      <w:tr>
        <w:trPr>
          <w:trHeight w:val="1784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 образования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Енисей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дошкольного и общего образования детей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системы дополнительного образования, отдыха и оздоровления детей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Обеспечение муниципальной поддержки детей-сирот и расширение практики применения семейных форм воспитания;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19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Система социальной поддержки населения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Повышение качества и доступности социальных услуг;</w:t>
            </w:r>
          </w:p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еспечение реализации муниципальной программы и прочие мероприятия.</w:t>
            </w:r>
          </w:p>
        </w:tc>
      </w:tr>
      <w:tr>
        <w:trPr>
          <w:trHeight w:val="2659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КУ «Служба заказа Енисейского района»;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по вопросам архитектуры, строительства, капитального ремонта и технического надзора Енисейского района»;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Центр имущественных отношений Енисейского района»;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Управление образования Енисейского района»;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МСУ муниципальных образований, входящие в состав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коммунальной инфраструктуры и повышение доступности коммунальных услуг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Архитектура и градостроительство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Энергосбережение и повышение энергетической эффективности в Енисейском районе;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Управление муниципальным жилищным фондом и его капитальный ремонт.</w:t>
            </w:r>
          </w:p>
        </w:tc>
      </w:tr>
      <w:tr>
        <w:trPr>
          <w:trHeight w:val="179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безопасности населения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Управление по ГО, ЧС и безопасности Енисейского района»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МСУ муниципальных образований, входящие в состав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;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Обеспечение пожарной безопасности, обеспечение безопасности людей на водных объектах;</w:t>
            </w:r>
          </w:p>
          <w:p>
            <w:pPr>
              <w:pStyle w:val="ConsPlusCell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Экономическое развитие и инвестиционная политика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мущественных отношений Енисейского района»;</w:t>
            </w:r>
          </w:p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МСУ муниципальных образований, входящие в состав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Создание условий для развития сельскохозяйственного производства и расширение рынков сельхозпродукции в Енисейском районе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Повышение эффективности использования муниципального имущества;</w:t>
            </w:r>
          </w:p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сельских территорий Енисейского района.</w:t>
            </w:r>
          </w:p>
        </w:tc>
      </w:tr>
      <w:tr>
        <w:trPr>
          <w:trHeight w:val="141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Управление муниципальными финансами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;</w:t>
            </w:r>
          </w:p>
          <w:p>
            <w:pPr>
              <w:pStyle w:val="Normal"/>
              <w:spacing w:lineRule="auto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вление муниципальным долгом;</w:t>
            </w:r>
          </w:p>
          <w:p>
            <w:pPr>
              <w:pStyle w:val="Normal"/>
              <w:spacing w:lineRule="auto" w:line="240" w:before="0" w:after="200"/>
              <w:textAlignment w:val="baselin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Обеспечение реализации муниципальной программы и прочие мероприятия.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культуры Енисейского района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КУ «Комитет по культуре Енисейского района»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нисейский районный архив»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Енисейского района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1. Содействие в </w:t>
            </w:r>
            <w:r>
              <w:rPr>
                <w:sz w:val="20"/>
                <w:szCs w:val="20"/>
              </w:rPr>
              <w:t>организации досуга и  развитие сферы услуг культуры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 Развитие библиотечного дела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азвитие архивного дела;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</w:tc>
      </w:tr>
      <w:tr>
        <w:trPr>
          <w:trHeight w:val="2184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 Развитие массовой физической культуры и  спорта;</w:t>
            </w:r>
          </w:p>
          <w:p>
            <w:pPr>
              <w:pStyle w:val="Normal"/>
              <w:spacing w:lineRule="auto" w:line="24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звитие системы подготовки спортивного резерва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 Реализация молодежной политики в Енисейском районе;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. Обеспечение реализации муниципальной программы и прочие мероприятия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дельное мероприятие: Организация спортивно - познавательных туров на территории Енисейского района</w:t>
            </w:r>
          </w:p>
        </w:tc>
      </w:tr>
      <w:tr>
        <w:trPr>
          <w:trHeight w:val="2184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ru-RU"/>
              </w:rPr>
              <w:t>10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  <w:t>«Обеспечение жильем молодых семей в Енисейском районе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  <w:t>Администрация Енисейского район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  <w:t>МКУ «Центр имущественных отношений Енисейского района»</w:t>
            </w:r>
          </w:p>
        </w:tc>
        <w:tc>
          <w:tcPr>
            <w:tcW w:w="7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200"/>
              <w:textAlignment w:val="baseline"/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  <w:lang w:eastAsia="ru-RU"/>
              </w:rPr>
              <w:t>1. Обеспечение жильем молодых семей в Енисейском райо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006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1:00Z</dcterms:created>
  <dc:creator>Пользователь</dc:creator>
  <dc:description/>
  <cp:keywords/>
  <dc:language>en-US</dc:language>
  <cp:lastModifiedBy>Лаврова</cp:lastModifiedBy>
  <cp:lastPrinted>2017-10-24T13:54:00Z</cp:lastPrinted>
  <dcterms:modified xsi:type="dcterms:W3CDTF">2017-10-26T07:09:00Z</dcterms:modified>
  <cp:revision>13</cp:revision>
  <dc:subject/>
  <dc:title>1</dc:title>
</cp:coreProperties>
</file>