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rPr/>
      </w:pPr>
      <w:r>
        <w:rPr>
          <w:sz w:val="28"/>
          <w:szCs w:val="28"/>
        </w:rPr>
        <w:t>26.09.2017                                       г. Енисейск                                         №4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42, 43, 45, 46 Градостроительного кодекса Российской Федерации от 29.12.2004 № 190-ФЗ, Федеральным законом от 06.10.2003 №131 ФЗ «Об общих принципах организации местного самоуправления в Российской Федерации», Уставом Енисейского района, на основании заявления акционерного общества «Полюс Красноярск»                  (далее - АО «Полюс Красноярск») о подготовке документации по планировке территории, разрешить АО «Полюс Красноярск» подготовку проекта планировки и проекта межевания территории для размещения линейного объекта «Строительство ЛЭП 10 кВ с трансформаторной подстанцией ПС 10/0,4 кВ с КТП10/0,4 кВ (Красноярский край, Енисейский район, п. Высокогорский) (далее документация по планировке территории объект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Полюс Красноярск» в установленном порядк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по планировке территории объекта в соответствии с действующими государственными нормами, правилами, требованиями и стандарт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кументацию по планировке территории объекта в администрацию Енисей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7:00Z</dcterms:created>
  <dc:creator>Пользователь</dc:creator>
  <dc:description/>
  <cp:keywords/>
  <dc:language>en-US</dc:language>
  <cp:lastModifiedBy>Лаврова</cp:lastModifiedBy>
  <cp:lastPrinted>2017-09-26T14:05:00Z</cp:lastPrinted>
  <dcterms:modified xsi:type="dcterms:W3CDTF">2017-09-28T04:22:00Z</dcterms:modified>
  <cp:revision>8</cp:revision>
  <dc:subject/>
  <dc:title/>
</cp:coreProperties>
</file>