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lang w:eastAsia="ru-RU"/>
        </w:rPr>
        <w:t>20.09.2017</w:t>
        <w:tab/>
        <w:tab/>
        <w:tab/>
        <w:tab/>
        <w:t xml:space="preserve">        г. Енисейск                                         №492-п</w:t>
      </w:r>
    </w:p>
    <w:p>
      <w:pPr>
        <w:pStyle w:val="Normal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ёй 16 Устава Енисейского района, постановлением администрации Енисейского района от 26.08.2016 №474-п 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 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01.01.2018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</w:t>
        <w:tab/>
        <w:tab/>
        <w:tab/>
        <w:tab/>
        <w:t xml:space="preserve"> С.В. Ерма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0065" w:firstLine="15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10065" w:hanging="0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>от                              №  _______-р</w:t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74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57"/>
        <w:gridCol w:w="1946"/>
        <w:gridCol w:w="3417"/>
        <w:gridCol w:w="7442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сновные направления реализации муниципальной программы Енисейского района</w:t>
            </w:r>
          </w:p>
        </w:tc>
      </w:tr>
      <w:tr>
        <w:trPr>
          <w:trHeight w:val="330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в Енисейском районе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Енисейского района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ведомственная бухгалтерия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рганов местного самоуправления Енисейского района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Выполнение отдельных государственных полномочий;</w:t>
            </w:r>
          </w:p>
          <w:p>
            <w:pPr>
              <w:pStyle w:val="ConsPlusCell"/>
              <w:spacing w:before="0" w:after="20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. 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Организация транспортного обслуживания населения Енисейского района.</w:t>
            </w:r>
          </w:p>
        </w:tc>
      </w:tr>
      <w:tr>
        <w:trPr>
          <w:trHeight w:val="17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 детей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9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Система социальной поддержки населе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Повышение качества и доступности социальных услуг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265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Служба заказа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по вопросам архитектуры, строительства, капитального ремонта и технического надзора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Управление образования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</w:tc>
      </w:tr>
      <w:tr>
        <w:trPr>
          <w:trHeight w:val="179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Управление по ГО, ЧС и безопасности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сельских территорий Енисейского района.</w:t>
            </w:r>
          </w:p>
        </w:tc>
      </w:tr>
      <w:tr>
        <w:trPr>
          <w:trHeight w:val="141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нисейский районный архив»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21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  <w:br/>
              <w:t>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системы подготовки спортивного резерва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еализация молодежной политики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Лаврова</cp:lastModifiedBy>
  <cp:lastPrinted>2017-09-13T11:12:00Z</cp:lastPrinted>
  <dcterms:modified xsi:type="dcterms:W3CDTF">2017-09-25T04:32:00Z</dcterms:modified>
  <cp:revision>13</cp:revision>
  <dc:subject/>
  <dc:title>1</dc:title>
</cp:coreProperties>
</file>