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>25.08.2017</w:t>
        <w:tab/>
        <w:tab/>
        <w:tab/>
        <w:tab/>
        <w:t xml:space="preserve">        г. Енисейск                                         № 4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оответствии с п.14 ст.9 Федерального Закона Российской Федерации от 29.12.2012 №  273-ФЗ «Об образовании в Российской Федерации», письмом министерства образования и науки Российской Федерации от 29.07.2014 № 08-988 «О направлении методических рекомендаций об организации перевозок обучающихся в образовательные организации», в целях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детям, проживающим в отдаленных населенных пунктах Енисейского района, и в целях обеспечения безопасности дорожного движения при перевозках детей по регулярным школьным автобусным маршрутам, открыть на 2017-2018 учебный год регулярные школьные автобусные маршруты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комиссию по обследованию регулярных школьных автобусных маршрутов, действующих на территории Енисейского района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следование школьных автобусных маршрутов проводить 2 раза в год перед началом учебного года и в осенне-зим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обследования комиссии в срок до 25.08.2017, 01.11.2017 года оформить акты обследования маршрутов с соответствующими заключ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поряжение вступает в силу со дня подписания, подлежит размещению на официальном информационном интернет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596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 администрации 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е школьные автобусные маршру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884"/>
        <w:gridCol w:w="227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двоза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Байкал – д.Южаково- д.Прутовая - с. 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Александровский Шлюз  - д.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Сергее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Назимо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Шапкино, ул.Мира - п.Шап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Рудиковка-Заимка Озерная - п.Высокогор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Епишино - д.Еркалово-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Леднево - с.Ярц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Каргино –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Абалаково-д.Усть-Тунгуска – д.Крутой Лог - д.Широкий Лог -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Плотбище –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Озерное – г.Енисейск (УП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Никулино – п.Кривля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Чалбышево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Малобелая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.Нефтебаз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.Абалаково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Смородинк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Каменка – с.Городищ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Паршино – с.Погода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 администрации 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обследованию регулярных школьных маршрутов, действующих на территории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жкина Ирина Владимировна -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помнящих Лидия Витальев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иктор Виктор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нисейского МРО «КРУ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и транспорта МКУ «Управление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КУ «Управление образования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6:00Z</dcterms:created>
  <dc:creator>Пользователь</dc:creator>
  <dc:description/>
  <cp:keywords/>
  <dc:language>en-US</dc:language>
  <cp:lastModifiedBy>Лаврова</cp:lastModifiedBy>
  <cp:lastPrinted>2015-03-17T12:32:00Z</cp:lastPrinted>
  <dcterms:modified xsi:type="dcterms:W3CDTF">2017-08-30T03:38:00Z</dcterms:modified>
  <cp:revision>26</cp:revision>
  <dc:subject/>
  <dc:title>ПРОЕК ПОСТАНОВЛЕНИЯ</dc:title>
</cp:coreProperties>
</file>