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02.2016</w:t>
      </w:r>
      <w:r>
        <w:rPr/>
        <w:tab/>
        <w:t xml:space="preserve"> г. Енисейск                                         </w:t>
      </w:r>
      <w:r>
        <w:rPr>
          <w:u w:val="single"/>
        </w:rPr>
        <w:t>№ 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изменением стоимости платных услуг, предоставляемых МБУ «Центр информации, информатизации и поддержки общественных инициатив Енисейского района», согласовать перечень платных услуг, предоставляемых МБУ «Центр информации, информатизации и поддержки общественных инициатив Енисейского района» в новой редакции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рейскурант на платные услуги, предоставляемые МБУ «Центр информации, информатизации и поддержки общественных инициатив Енисейского района» в новой редакции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вступает в силу с момента подписания, распространяет свое действие на правоотношения, возникшие с 01.01.2016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С.В. Ермаков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 предоставля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У «Центр информации, информ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держки общественных инициатив 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оказания услуг: по согласованию с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ингент: физические и юридически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аудиовизуального проду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фотограф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убсай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поддержка суб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платные услуги, предоставляем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У «Центр информации, информ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держки общественных инициатив 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39"/>
        <w:gridCol w:w="1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удиовизуального продукта (1 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фотографий (10 шт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убсайта (1 шт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поддержка сайта (субсайта) (1 шт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7:00Z</dcterms:created>
  <dc:creator>ПЦ</dc:creator>
  <dc:description/>
  <cp:keywords/>
  <dc:language>en-US</dc:language>
  <cp:lastModifiedBy>user</cp:lastModifiedBy>
  <cp:lastPrinted>2012-10-17T12:11:00Z</cp:lastPrinted>
  <dcterms:modified xsi:type="dcterms:W3CDTF">2016-02-17T05:30:00Z</dcterms:modified>
  <cp:revision>8</cp:revision>
  <dc:subject/>
  <dc:title/>
</cp:coreProperties>
</file>