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12.2016 </w:t>
        <w:tab/>
        <w:tab/>
        <w:tab/>
        <w:t xml:space="preserve">                   Енисейск                                        № 709 - р</w:t>
      </w:r>
    </w:p>
    <w:p>
      <w:pPr>
        <w:pStyle w:val="TextBody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ого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работ), оказываемых (выполняемых) муниципальными учреждениями, подведомственными управлению образования Енисейского района,  в качестве основных видов деятельности, руководствуясь статьей 7 Устава Енисейского района, внести следующие изменения в распоряжение администрации Енисейского района от 09.02.2016 № 76-р (далее распоряжение), приложение №1 к распоряжению изложить в новой редакции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района по социальной сфере и общим вопросам В. А. Пистер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  <w:r>
        <w:rPr>
          <w:color w:val="000000"/>
          <w:spacing w:val="3"/>
          <w:sz w:val="28"/>
          <w:szCs w:val="28"/>
        </w:rPr>
        <w:t xml:space="preserve">вступает в силу с </w:t>
      </w:r>
      <w:r>
        <w:rPr>
          <w:color w:val="000000"/>
          <w:spacing w:val="-2"/>
          <w:sz w:val="28"/>
          <w:szCs w:val="28"/>
        </w:rPr>
        <w:t>01 января 2017 года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В. Ермак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41"/>
        <w:gridCol w:w="1124"/>
        <w:gridCol w:w="1329"/>
        <w:gridCol w:w="1083"/>
        <w:gridCol w:w="998"/>
        <w:gridCol w:w="890"/>
        <w:gridCol w:w="1268"/>
        <w:gridCol w:w="782"/>
        <w:gridCol w:w="1202"/>
        <w:gridCol w:w="1264"/>
        <w:gridCol w:w="1762"/>
        <w:gridCol w:w="2037"/>
      </w:tblGrid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"УПРАВЛЕНИЕ ОБРАЗОВАНИЯ ЕНИСЕЙСКОГО РАЙОНА"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13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содержания  услуги 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содержания  услуги 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содержания  услуги 3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условия (формы) оказания услуги 1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условия (формы) оказания услуги 2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а/Работа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КВЭ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объема услуги (работы)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качества услуги (работы)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2280" w:hRule="atLeast"/>
        </w:trPr>
        <w:tc>
          <w:tcPr>
            <w:tcW w:w="4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3 лет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;002. Число человеко-дней обучения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Доля обучающихся, освоивших основную общеобразовательную программу дошкольного образования;002. 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>
          <w:trHeight w:val="2535" w:hRule="atLeast"/>
        </w:trPr>
        <w:tc>
          <w:tcPr>
            <w:tcW w:w="4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;002. Число человеко-дней обучения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;002. Число человеко-дней обучения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3 л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дней пребывания;002. Число человеко-часов пребывания;003. Число детей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. Отсутствие жалоб  родителей  на организацию работы группы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>
          <w:trHeight w:val="66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3 л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учающихся, освоивших программу начального общего образования (%);Отсутствие обоснованных жалоб родителей обучающихся, осваивающих  программу начального общего образования, на реализацию образовательного процесса (%)    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>
          <w:trHeight w:val="133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программу основного общего образования (%);</w:t>
              <w:br/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%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>
          <w:trHeight w:val="16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программу среднего общего образования (%);</w:t>
              <w:br/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 (%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>
          <w:trHeight w:val="14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, за исключением детей-инвалидов и инвали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Количество человеко-часов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претензий потребителей к качеству предоставляемых услуг (%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>
          <w:trHeight w:val="26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ет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Обеспеченность содержанием  нуждающихся обучающихс;002. Отсутствие обоснованных жалоб родителей  на содержание обучающихс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88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F32289C649003D49A468F15955264639F5D2AF6F22F04A6F1149D145E3E138DCB46CCDB5435F7A23F21h7v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7:00Z</dcterms:created>
  <dc:creator>Пользователь</dc:creator>
  <dc:description/>
  <cp:keywords/>
  <dc:language>en-US</dc:language>
  <cp:lastModifiedBy>Лаврова</cp:lastModifiedBy>
  <cp:lastPrinted>2015-03-17T12:32:00Z</cp:lastPrinted>
  <dcterms:modified xsi:type="dcterms:W3CDTF">2016-12-29T07:47:00Z</dcterms:modified>
  <cp:revision>3</cp:revision>
  <dc:subject/>
  <dc:title>ПРОЕК ПОСТАНОВЛЕНИЯ</dc:title>
</cp:coreProperties>
</file>