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7.12.2016 </w:t>
        <w:tab/>
        <w:tab/>
        <w:tab/>
        <w:t xml:space="preserve">                   Енисейск                                        № 700 - р</w:t>
      </w:r>
    </w:p>
    <w:p>
      <w:pPr>
        <w:pStyle w:val="TextBody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36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</w:rPr>
        <w:t>1. В соответствии со статьей 13 Закона Красноярского края от 31.03.2011 №12-5724 «О социальном партнерстве», руководствуясь  статьей  16  Устава Енисейского района, утвердить состав трехсторонней комиссии по регулированию социально-трудовых отношений в Енисейском районе (прилагается).</w:t>
      </w:r>
    </w:p>
    <w:p>
      <w:pPr>
        <w:pStyle w:val="Normal"/>
        <w:ind w:left="-360" w:firstLine="720"/>
        <w:jc w:val="both"/>
        <w:rPr>
          <w:sz w:val="28"/>
        </w:rPr>
      </w:pP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ind w:left="-360" w:firstLine="720"/>
        <w:jc w:val="both"/>
        <w:rPr/>
      </w:pPr>
      <w:r>
        <w:rPr>
          <w:sz w:val="28"/>
        </w:rPr>
        <w:t>3. Распоряжение вступает в силу со дня подписания и подлежит опубликованию на официальном информационном Интернет-сайте Енисейского района Красноярского края.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к распоряжению</w:t>
      </w:r>
    </w:p>
    <w:p>
      <w:pPr>
        <w:pStyle w:val="Normal"/>
        <w:ind w:firstLine="5387"/>
        <w:rPr/>
      </w:pPr>
      <w:r>
        <w:rPr/>
        <w:t>администрации Енисейского района</w:t>
      </w:r>
    </w:p>
    <w:p>
      <w:pPr>
        <w:pStyle w:val="Normal"/>
        <w:ind w:firstLine="5387"/>
        <w:rPr/>
      </w:pPr>
      <w:r>
        <w:rPr/>
        <w:t>от «___»_________2016 № 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асил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ло Вячеслав Михайл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кина Ольг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экспертно-правового отд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Светлана Леони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ГБУ «Центр занятости 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лис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Татьяна Болесла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одтесовского филиала ОАО «Енисейское речное пароходство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а Елена Эдуар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ООО «Илимпейская геофизическая экспедиция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нова Ирина Вячеслав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 «Северный» ОАО «Красноярскнефтепродукт»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                                                           ОАО «ПОЛЯРНАЯ ГРЭ»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ич Никола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дтесовского филиала ОАО «Енисейское речное пароходство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ладимир Алексе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Енисейэнергоком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тал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Енисейторгфлот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Людмила Альфре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1:00Z</dcterms:created>
  <dc:creator>Sam</dc:creator>
  <dc:description/>
  <cp:keywords/>
  <dc:language>en-US</dc:language>
  <cp:lastModifiedBy>Лаврова</cp:lastModifiedBy>
  <cp:lastPrinted>2016-12-27T14:52:00Z</cp:lastPrinted>
  <dcterms:modified xsi:type="dcterms:W3CDTF">2016-12-29T07:54:00Z</dcterms:modified>
  <cp:revision>27</cp:revision>
  <dc:subject/>
  <dc:title>РАСПОРЯЖЕНИЕ</dc:title>
</cp:coreProperties>
</file>