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 xml:space="preserve"> </w:t>
      </w:r>
      <w:r>
        <w:rPr>
          <w:u w:val="single"/>
        </w:rPr>
        <w:t>23.06.2016</w:t>
      </w:r>
      <w:r>
        <w:rPr/>
        <w:t xml:space="preserve"> </w:t>
        <w:tab/>
        <w:t xml:space="preserve">Енисейск                                       </w:t>
      </w:r>
      <w:r>
        <w:rPr>
          <w:u w:val="single"/>
        </w:rPr>
        <w:t>№  356- 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808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ответственным исполнителям муниципальных программ Енисейского района в срок до 28.06.2016 предоставить в МБУ «Центр информации, информатизации и поддержки общественных инициатив Енисейского района» (технический отдел)  для размещения в Государственной автоматизированной информационной системе «Управление» (далее – ГАС «Управление») на электронном носителе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8" w:firstLine="540"/>
        <w:jc w:val="both"/>
        <w:rPr/>
      </w:pPr>
      <w:r>
        <w:rPr>
          <w:sz w:val="27"/>
          <w:szCs w:val="27"/>
        </w:rPr>
        <w:tab/>
        <w:t>-  сканированные копии нормативных правовых актов об утверждении муниципальной программы и копии всех актов, вносивших изменения в первоначальный акт (в хронологическом порядк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8" w:firstLine="540"/>
        <w:jc w:val="both"/>
        <w:rPr/>
      </w:pPr>
      <w:r>
        <w:rPr>
          <w:sz w:val="27"/>
          <w:szCs w:val="27"/>
        </w:rPr>
        <w:tab/>
        <w:t xml:space="preserve">- актуальную редакцию муниципальной программы в формате 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808" w:firstLine="540"/>
        <w:jc w:val="both"/>
        <w:rPr/>
      </w:pPr>
      <w:r>
        <w:rPr>
          <w:sz w:val="27"/>
          <w:szCs w:val="27"/>
        </w:rPr>
        <w:tab/>
        <w:t xml:space="preserve">- актуальные целевые индикаторы муниципальной программы в отдельном файле в формате 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right="808" w:firstLine="540"/>
        <w:jc w:val="both"/>
        <w:rPr/>
      </w:pPr>
      <w:r>
        <w:rPr>
          <w:sz w:val="27"/>
          <w:szCs w:val="27"/>
        </w:rPr>
        <w:tab/>
        <w:t>2. Ответственному за размещением документов стратегического планирования в системе ГАС «Управление» -  МБУ «Центр информации, информатизации и поддержки общественных инициатив Енисейского района» (технический отде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8"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 срок до 30.06.2016 года разместить предоставленную ответственными исполнителями муниципальных программ Енисейского района  информацию в системе ГАС «Управл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8" w:firstLine="540"/>
        <w:jc w:val="both"/>
        <w:rPr/>
      </w:pPr>
      <w:r>
        <w:rPr>
          <w:sz w:val="27"/>
          <w:szCs w:val="27"/>
        </w:rPr>
        <w:tab/>
        <w:t>- в срок до 01.07.2016 года предоставить в отдел экономического развития администрации Енисейского района реестр (созданный в системе) размещенных в системе ГАС «Управление» документов стратегического план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8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орядок и сроки  размещения документов стратегического планирования определены Регламентом размещения документов стратегического планирования в Государственной автоматизированной информационной системе «Управление» (прилагается)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808" w:firstLine="540"/>
        <w:jc w:val="both"/>
        <w:rPr/>
      </w:pPr>
      <w:r>
        <w:rPr>
          <w:sz w:val="27"/>
          <w:szCs w:val="27"/>
        </w:rPr>
        <w:t>4. Контроль за исполнением распоряжения возложить на первого заместителя главы района А.Ю.Губанова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808" w:firstLine="540"/>
        <w:jc w:val="both"/>
        <w:rPr/>
      </w:pPr>
      <w:r>
        <w:rPr>
          <w:sz w:val="27"/>
          <w:szCs w:val="27"/>
        </w:rPr>
        <w:t>5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80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/>
        <w:ind w:right="808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808" w:hanging="0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        С.В. Ермаков</w:t>
      </w:r>
    </w:p>
    <w:p>
      <w:pPr>
        <w:pStyle w:val="Normal"/>
        <w:spacing w:before="0" w:after="0"/>
        <w:ind w:left="6840" w:right="8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840" w:right="8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840" w:right="8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840" w:right="808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840" w:right="808" w:hanging="0"/>
        <w:rPr>
          <w:sz w:val="27"/>
          <w:szCs w:val="27"/>
        </w:rPr>
      </w:pPr>
      <w:r>
        <w:rPr>
          <w:sz w:val="27"/>
          <w:szCs w:val="27"/>
        </w:rPr>
        <w:t>к распоряжению администрации</w:t>
      </w:r>
    </w:p>
    <w:p>
      <w:pPr>
        <w:pStyle w:val="Normal"/>
        <w:spacing w:before="0" w:after="0"/>
        <w:ind w:left="6840" w:right="808" w:hanging="0"/>
        <w:rPr>
          <w:sz w:val="27"/>
          <w:szCs w:val="27"/>
        </w:rPr>
      </w:pPr>
      <w:r>
        <w:rPr>
          <w:sz w:val="27"/>
          <w:szCs w:val="27"/>
        </w:rPr>
        <w:t>Енисейского района</w:t>
      </w:r>
    </w:p>
    <w:p>
      <w:pPr>
        <w:pStyle w:val="Normal"/>
        <w:spacing w:before="0" w:after="0"/>
        <w:ind w:left="6840" w:right="808" w:hanging="0"/>
        <w:rPr/>
      </w:pPr>
      <w:r>
        <w:rPr>
          <w:sz w:val="27"/>
          <w:szCs w:val="27"/>
        </w:rPr>
        <w:t>от 23.06.2016 № 356-р</w:t>
      </w:r>
    </w:p>
    <w:p>
      <w:pPr>
        <w:pStyle w:val="Normal"/>
        <w:spacing w:before="0" w:after="0"/>
        <w:ind w:right="8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right="8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гламент размещения документов </w:t>
      </w:r>
    </w:p>
    <w:p>
      <w:pPr>
        <w:pStyle w:val="Normal"/>
        <w:spacing w:before="0" w:after="0"/>
        <w:ind w:right="8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атегического планирования в Государственной автоматизированной информационной системе «Управление»</w:t>
      </w:r>
    </w:p>
    <w:p>
      <w:pPr>
        <w:pStyle w:val="Normal"/>
        <w:spacing w:before="0" w:after="0"/>
        <w:ind w:right="8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8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й Регламент устанавливает порядок и сроки размещения документов стратегического планирования </w:t>
      </w:r>
      <w:r>
        <w:rPr>
          <w:bCs/>
          <w:sz w:val="27"/>
          <w:szCs w:val="27"/>
          <w:lang w:eastAsia="ru-RU"/>
        </w:rPr>
        <w:t>Енисейского района</w:t>
      </w:r>
      <w:r>
        <w:rPr>
          <w:sz w:val="27"/>
          <w:szCs w:val="27"/>
        </w:rPr>
        <w:t xml:space="preserve"> и определяет ответственных за предоставление и размещение документов в Государственной автоматизированной информационной системе «Управление» (далее – ГАС «Управление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808" w:hanging="0"/>
        <w:jc w:val="both"/>
        <w:rPr/>
      </w:pPr>
      <w:r>
        <w:rPr>
          <w:sz w:val="27"/>
          <w:szCs w:val="27"/>
        </w:rPr>
        <w:t>Ответственным за размещение информации в системе ГАС «Управление» является МБУ «Центр информации, информатизации и поддержки общественных инициатив Енисейского района» (далее – ответственный за размещ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808" w:hanging="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ми лицами за предоставление информации в систему ГАС «Управление»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- в части муниципальных программ Енисейского района – ответственные исполнители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8" w:hanging="0"/>
        <w:jc w:val="both"/>
        <w:rPr/>
      </w:pPr>
      <w:r>
        <w:rPr>
          <w:sz w:val="27"/>
          <w:szCs w:val="27"/>
        </w:rPr>
        <w:tab/>
        <w:t xml:space="preserve"> - в части Стратегии социально-экономического развития Енисейского района (далее – Стратегия) – отдел экономического развития администрации Енисей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8" w:hanging="0"/>
        <w:jc w:val="both"/>
        <w:rPr/>
      </w:pPr>
      <w:r>
        <w:rPr>
          <w:sz w:val="27"/>
          <w:szCs w:val="27"/>
        </w:rPr>
        <w:t>4. Предоставление документов стратегического планирования ответственными исполнителями муниципальных программ ответственному за размещение 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8" w:hanging="0"/>
        <w:jc w:val="both"/>
        <w:rPr/>
      </w:pPr>
      <w:r>
        <w:rPr>
          <w:sz w:val="27"/>
          <w:szCs w:val="27"/>
        </w:rPr>
        <w:tab/>
        <w:t>-  сканированная копия нормативного правового акта об утверждении муниципальной программы предоставляется единожды в течение 3-х дней со дня подписания, по требованию (письмо, распоряжение) для вышедших до даты утверждения настояще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канированные копии актов, вносивших изменения в первоначальный акт об утверждении муниципальной программы  предоставляется по мере появления в течении 3-х дней со дня подписания акта, по требованию (письмо, распоряжение) для вышедших до даты утверждения настояще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актуальная редакция муниципальной программы в формате 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 – предоставляется в течение 3-х дней  совместно со сканированной копией акта об утверждении муниципальной программы, либо с актом о внесении изменений в муниципальную программу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актуальные целевые индикаторы муниципальной программы, в отдельном файле в формате 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 предоставляются в течении 3-х дней  совместно с сканированной копией акта об утверждении муниципальной программы, либо с актом о внесении изменений в муниципальную программу и актуальной редакци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8" w:hanging="0"/>
        <w:jc w:val="both"/>
        <w:rPr/>
      </w:pPr>
      <w:r>
        <w:rPr>
          <w:sz w:val="27"/>
          <w:szCs w:val="27"/>
        </w:rPr>
        <w:t>5.  Предоставление документов отделом экономического развития ответственному исполнителю,  в части Стратегии, осуществляется по мере необходимости и (или) корректировки имеющихся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8" w:hanging="0"/>
        <w:jc w:val="both"/>
        <w:rPr>
          <w:sz w:val="27"/>
          <w:szCs w:val="27"/>
        </w:rPr>
      </w:pPr>
      <w:r>
        <w:rPr>
          <w:sz w:val="27"/>
          <w:szCs w:val="27"/>
        </w:rPr>
        <w:t>6. Ответственный за размещение осуществляет  размещение предоставляемой информации от ответственных исполнителей, либо от отдела экономического развития  в течение 2-х дней со дня ее поступления в системе ГАС «Управление». В случае поступления оперативного запроса, допустимый период размещения может быть сокращен во избежание несоблюдения сроков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8" w:hanging="0"/>
        <w:jc w:val="both"/>
        <w:rPr>
          <w:sz w:val="27"/>
          <w:szCs w:val="27"/>
        </w:rPr>
      </w:pPr>
      <w:r>
        <w:rPr>
          <w:sz w:val="27"/>
          <w:szCs w:val="27"/>
        </w:rPr>
        <w:t>7. Ответственный за размещение на следующий  день, после внесения (корректировки) документов (информации) в систему ГАС «Управление», предоставляет в отдел экономического развития администрации Енисейского района реестр (созданный в системе) документов стратегического планирования содержащихся в системе.</w:t>
      </w:r>
    </w:p>
    <w:p>
      <w:pPr>
        <w:pStyle w:val="Normal"/>
        <w:spacing w:lineRule="auto" w:line="240" w:before="0" w:after="0"/>
        <w:ind w:left="360" w:right="8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2" w:right="2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3:00Z</dcterms:created>
  <dc:creator>Пользователь</dc:creator>
  <dc:description/>
  <cp:keywords/>
  <dc:language>en-US</dc:language>
  <cp:lastModifiedBy>Лаврова</cp:lastModifiedBy>
  <cp:lastPrinted>2016-06-23T16:52:00Z</cp:lastPrinted>
  <dcterms:modified xsi:type="dcterms:W3CDTF">2016-06-27T05:46:00Z</dcterms:modified>
  <cp:revision>5</cp:revision>
  <dc:subject/>
  <dc:title>1</dc:title>
</cp:coreProperties>
</file>