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16.06.2016</w:t>
      </w:r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>№  337 - р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№ 352 "О мерах по совершенствованию организации исполнения поручений и указаний Президента Российской Федерации", руководствуясь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тьями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Устава Енисейского района, в целях повышения эффективности исполнения поручений и указаний Президента Российской Федерации, утвердить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поручений и указаний Президента Российской Федерации в администрации Енисейского района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аспоряжения возложить на первого заместителя главы района А.Ю.Губано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С.В. Ерма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нисейского района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16 №  337-р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ОРУЧЕНИЙ И УКАЗ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НИС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исполнения поручений и указаний Президента Российской Федерации в администрации Енисейского района (далее - Порядок) определяет процедуру исполнения поручений и указаний Президента Российской Федерации, делегированных администрации Енисейского  района и поступивших Главе Енисейского района (далее - Глава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пространяется на следующие поручения и указания Президента Российской Федерации (далее - Поруч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учения и указания Президента Российской Федерации, содержа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х, распоряжениях, а также директивах Президент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иях Президента Российской Федерации, оформленных в виде резолю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я Президента Российской Федерации, оформленные на бланках со словом "Поручение" или в виде перечня пору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а района, руководители структурных подразделений администрации района (далее - должностные лица) несут персональную ответственность за организацию работы по исполнению Поручений, за своевременное и полное исполнение Поручений, а также заданий Главы района, данных во исполнение Поручений (далее - За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жностные лица принимают меры по организации и контролю исполнения Поручения и Заданий в рамк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опросы, касающиеся исполнения Поручений и состояния исполнительской дисциплины, рассматриваются на рабочих совещаниях у Главы района, на оперативных и рабочих совещаниях первого заместителя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КОНТРОЛЬ ИСПОЛНЕНИЯ ПОРУЧ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ПОРУЧЕНИЙ, СОДЕРЖАЩИХСЯ В УКАЗ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Х ПРЕЗИДЕНТА РОССИЙСКОЙ ФЕДЕ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Поручения представляются на рассмотрение Главе района в день их поступления в Отдел документационного обеспечен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организации исполнения Поручений даются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ния оформляются в форме резолюций к документам, содержащим Поручения, либо распоряжений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Глава района определяет исполнителя (исполнителей) из числа должностных лиц, а также сроки исполнения Пору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документы, содержащие Поручения, ставятся на контроль, о чем делается соответствующая отметка в автоматизированной системе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содержащие Поручения, и Задания к ним доводятся до сведения исполнителей не позднее чем в первый рабочий день, следующий за днем подписания Заданий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линник документа, содержащего Поручения, с Заданием передается исполнителю, указанному первым или обозначенному словом "сбор", если в Задании не определено иное. Такой исполнитель является ответственным (головным) исполнителем. Остальные исполнители, указанные в Задании, являются соисполнителями. Им передается копия Задания и документа, содержащего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троль за исполнением документа, содержащего Поручения, поручен в соответствии с Заданием Администрации района, подлинник документа остается на контроле в Отделе документационного обеспечения администрации района. Рассылке непосредственным исполнителям подлежат только копии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головной) исполнитель, соисполнители и исполнители несут равную ответственность за исполнение Заданий, вне зависимости от того, передан на исполнение подлинный документ или его ко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2.7. Рассмотрение должностными лицами поступивших им в соответствии с Заданиями документов, содержащих Поручения, осуществляется в день их поступления, а имеющих срочный характер -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вязи с исполнением Заданий первый заместитель главы района, заместители главы района могут давать поручения руководителям структурных подразделений администрации района по вопросам, относящимся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ветственный (головной) исполнитель в соответствии с Заданием организует работу по исполнению Поручения, обеспечивает подготовку проекта документа об исполнении, или (и) о снятии с контроля, или о корректировке либо продлении срока исполнения Поручения (далее - доклад по Поручению), для чего проводит совещания, осуществляет сбор предложений, необходимых материалов, справок и информации от со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исполнители представляют ответственному (головному) исполнителю предложения об исполнении Поручения (документы, материалы, справки, иную информацию) в течение первой половины срока, отведенного на исполнение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в Задании определено, что каждый из исполнителей обеспечивает исполнение Поручения только в своей части (то есть не определен ответственный (головной) исполнитель), то подготовка проекта доклада по Поручению осуществляется каждым из исполнителей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2.12. В случае если  Глава района определен в Поручении ответственным (головным) исполнителем, проект доклада по Поручению готовится на имя Губернатора Красноярского края (если не указано ин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3"/>
      <w:bookmarkEnd w:id="3"/>
      <w:r>
        <w:rPr>
          <w:rFonts w:cs="Times New Roman" w:ascii="Times New Roman" w:hAnsi="Times New Roman"/>
          <w:sz w:val="28"/>
          <w:szCs w:val="28"/>
        </w:rPr>
        <w:t>2.13. В случае если Глава района определен в Поручении соисполнителем, проект доклада по Поручению готовится в адрес должностного лица (органа исполнительной власти Красноярского края), определенного в Поручении ответственным (головным)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поступления от  органов государственной власти края запросов, связанных с исполнением данных им Поручений, исполнителем готовится проект ответа в адрес автора запроса за подписью Главы района, если иное не указано в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ект доклада по Поручению, в котором Глава района определен ответственным (головным) исполнителем, представляется Главе района на подписание за 10 дней до истечения срока, отведенного на исполнение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7"/>
      <w:bookmarkEnd w:id="4"/>
      <w:r>
        <w:rPr>
          <w:rFonts w:cs="Times New Roman" w:ascii="Times New Roman" w:hAnsi="Times New Roman"/>
          <w:sz w:val="28"/>
          <w:szCs w:val="28"/>
        </w:rPr>
        <w:t>2.16. Проект доклада по Поручению, в котором Глава района определен соисполнителем, представляется Главе района на подписание за 5 дней до истечения первой половины срока, отведенного на исполнение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Если срок исполнения в Поручении не указан, то проект доклада по такому Поручению представляется Главе района за 10 дней до истечения 1 месяца (до соответствующего числа следующего месяца, а если в следующем месяце такого числа нет, то до последнего дня месяца), считая от даты подписа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Если в тексте Поручения вместо даты исполнения или периода времени имеется указание "срочно", "незамедлительно", "оперативно" или аналогичное указание, то проекты докладов по таким Поручениям готовятся и представляются Главе района в 3-дневный срок со дня поступления Поручения Глав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Если день представления Главе района проекта доклада по Поручению приходится на нерабочий день, проект доклада по Поручению должен быть представлен в предшествующий ему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2.20. При наличии обстоятельств, препятствующих надлежащему исполнению Поручения в установленный срок, ответственным (головным) исполнителем либо исполнителем готовится проект доклада по Поручению с указанием причин, препятствующих его своевременному исполнению, конкретных мер, принимаемых для обеспечения его исполнения, и обоснованных предложений о корректировке либо продлении срока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клада по Поручению с предложением о корректировке либо продлении срока исполнения Поручения представляется на подписание Главе района в соответствии с </w:t>
      </w:r>
      <w:hyperlink w:anchor="P47">
        <w:r>
          <w:rPr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й, вместо даты исполнения или периода времени имеющих указание "срочно", "незамедлительно", "оперативно", не продле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В случае если Поручение не исполнено в установленный срок, ответственный (головной) исполнитель либо исполнитель в день истечения срока, отведенного на исполнение Поручения, представляет Главе района информацию о ситуации с исполнением Поручения и объяснение о причинах его неисполнения в установленный срок с указанием должностных лиц, на которых возложено исполнение Поручения, и о предлагаемых (принятых) мерах ответственности в отношении виновных в неисполнении Поручения, а также проект соответствующего доклада по Поручению, подготовленный в соответствии с </w:t>
      </w:r>
      <w:hyperlink w:anchor="P42">
        <w:r>
          <w:rPr>
            <w:rFonts w:cs="Times New Roman" w:ascii="Times New Roman" w:hAnsi="Times New Roman"/>
            <w:sz w:val="28"/>
            <w:szCs w:val="28"/>
          </w:rPr>
          <w:t>пунктами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тветственные (головные) исполнители и исполнители в соответствии с Заданием Главы района либо по собственной инициативе представляют Главе района  планы мероприятий по исполнению Поручений, информацию о результатах проводимой во исполнение Поручений работы, предложения по обеспечению своевременного и полного исполнения Пору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исполнения Поручения, в котором Глава района определен ответственным (головным) исполнителем, представляется ответственным (головным) исполнителем либо исполнителем в Отдел документационного обеспечения администрации района не позднее чем по истечении первой половины срока, отведенного на исполнение указанного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 проекте доклада по Поручению должны быть отражены конкретные результаты исполнения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оекты докладов по Поручениям готовятся в форме служебных (деловых) писем за подписью Главы района и проходят процедуру согласования в соответствии с Инструкцией по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иных документов, связанных с исполнением Поручений, также осуществляется в соответствии с Инструкцией по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1"/>
      <w:bookmarkEnd w:id="6"/>
      <w:r>
        <w:rPr>
          <w:rFonts w:cs="Times New Roman" w:ascii="Times New Roman" w:hAnsi="Times New Roman"/>
          <w:sz w:val="28"/>
          <w:szCs w:val="28"/>
        </w:rPr>
        <w:t>2.25. Проекты докладов по Поручениям представляются ответственными (головными) исполнителями, исполнителями в Отдел документационного обеспечения администрации района для организации подписания у Главы района. К проектам докладов по Поручениям, представленным на подписание Главе района, прилагаются подлинники Заданий и документов, содержащих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одлинники документов, содержащих Поручения, Заданий к ним, визовые экземпляры докладов по Поручениям и подлинники иных документов, связанных с исполнением Поручений, передаются на хранение в Отдел документационного обеспечения администрации района и помещаются в дело в соответствии с номенклатурой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целях обеспечения своевременного исполнения Поручений и За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кументационного обеспечения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к рассмотрению Главой района поступающие документы, содержащие Поручения, готовит к ним проекты резолюций, фиксирующие Задания Гл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доводит до сведения исполнителей Задания и документы (копии документов), содержащие Пор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проверку представляемых Главе района проектов докладов по Поручениям и документов на соответствие требованиям делопроизводства, а также на соблюдение установленного порядка подготовк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сроков и порядком исполнения Заданий, в том числе за своевременностью подготовки проектов докладов по Поручениям за подписью Гл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подготовленных проектов докладов по Поручениям за подписью Главы района и документов с экспертно-правовым отделом администрации района на соответствие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готовит информацию о находящихся на контроле (исполнении) Поручениях и направляет ее Главе района, первому заместителю Главы района, а также должностным лицам, являющимся ответственными (головными) исполнителями, соисполнителями и исполн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нформацию об исполнении Поручений в соответствии с поступающими запросами из Администрации Губернатор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района, первого заместителя Главы района осуществляет иные функции, необходимые для обеспечения исполнения Поручений и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ри осуществлении контроля за исполнением Поручений и Заданий Отдел документационного обеспечения администра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сполнителям запросы о принятых мерах по исполнению Поручений и Заданий с целью подготовки соответствующей информации Главе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лаве района, первому заместителю Главы района предложения по организации совещаний по вопросам исполнения Поручений и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редложения Главе района о привлечении к дисциплинарной ответственности лиц, замещающих государственные должности края, и государственных гражданских служащих края, назначаемых на должность Главой района, за неисполнение или ненадлежащее исполнение должностных обязанностей, связанных с исполнением Поручений и Заданий, вносят первый заместитель Главы района, начальник Отдела документационного обеспечения администрации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Решение о привлечении к дисциплинарной ответственности муниципальных служащих администрации района за неисполнение или ненадлежащее исполнение должностных обязанностей, связанных с исполнением Поручений и Заданий, принимает Глав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КОНТРОЛЬ ИСПОЛНЕНИЯ ПОРУЧЕ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УКАЗАХ И РАСПОРЯЖ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упившие в Отдел документационного обеспечения администрации района указы и распоряжения Президента Российской Федерации, содержащие Поручения (далее - правовые акты), путем формирования карточки ознакомления готовятся для ознакомления Главе района, Первому заместителю Главы района, заместителям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арточки ознакомления Отделом документационного обеспечения администрации района подготавливаются проекты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овые акты с карточкой ознакомления представляются в Отдел документационного обеспечения администрации района не позднее трех рабочих дней, следующих за днем их поступления в Отдел документационного обеспечения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арточке ознакомления Главой района  даются Задания, в которых определяется исполнитель (исполнители) из числа должностных лиц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одписания Задания Главой района правовые акты для ознакомления представляются Первому заместителю Главы района, заместителям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осуществляется в карточке ознакомления путем проставления даты и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позднее трех рабочих дней, следующих за днем поступления в Отдел документационного обеспечения администрации района правовых актов с Заданиями, копии правовых актов и Заданий направляются исполнителю (исполн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олнение Поручений, содержащихся в правовых актах, и Заданий осуществляется в порядке, аналогичном порядку, указанному в </w:t>
      </w:r>
      <w:hyperlink w:anchor="P35">
        <w:r>
          <w:rPr>
            <w:rFonts w:cs="Times New Roman" w:ascii="Times New Roman" w:hAnsi="Times New Roman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3">
        <w:r>
          <w:rPr>
            <w:rFonts w:cs="Times New Roman" w:ascii="Times New Roman" w:hAnsi="Times New Roman"/>
            <w:sz w:val="28"/>
            <w:szCs w:val="28"/>
          </w:rPr>
          <w:t>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7">
        <w:r>
          <w:rPr>
            <w:rFonts w:cs="Times New Roman" w:ascii="Times New Roman" w:hAnsi="Times New Roman"/>
            <w:sz w:val="28"/>
            <w:szCs w:val="28"/>
          </w:rPr>
          <w:t>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Fonts w:cs="Times New Roman" w:ascii="Times New Roman" w:hAnsi="Times New Roman"/>
            <w:sz w:val="28"/>
            <w:szCs w:val="28"/>
          </w:rPr>
          <w:t>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Fonts w:cs="Times New Roman" w:ascii="Times New Roman" w:hAnsi="Times New Roman"/>
            <w:sz w:val="28"/>
            <w:szCs w:val="28"/>
          </w:rPr>
          <w:t>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за исполнением Заданий осуществляется Отделом документационного обеспечения администрации района путем запросов информации (отчетов) у исполнителей, по результатам которых информация представляется Главе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e0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0ea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70ea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9161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6A32D03A6A8619F283F34FF481BD356B15296B34AEC6C7A171D6BFCAD234369BEA9BA0A65E27WEA0F" TargetMode="External"/><Relationship Id="rId3" Type="http://schemas.openxmlformats.org/officeDocument/2006/relationships/hyperlink" Target="consultantplus://offline/ref=623B6A32D03A6A8619F29DFE5998DEB2376149256735AC9493FE2A8BE8C3D86371D4B3D9E4AB5F26E34529W3ADF" TargetMode="External"/><Relationship Id="rId4" Type="http://schemas.openxmlformats.org/officeDocument/2006/relationships/hyperlink" Target="consultantplus://offline/ref=623B6A32D03A6A8619F29DFE5998DEB2376149256F34AC989DF67781E09AD46176DBECCEE3E25327E3412C39W9A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7</Pages>
  <Words>2362</Words>
  <Characters>13467</Characters>
  <CharactersWithSpaces>157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2:00Z</dcterms:created>
  <dc:creator>Пользователь Windows</dc:creator>
  <dc:description/>
  <dc:language>en-US</dc:language>
  <cp:lastModifiedBy>Лаврова</cp:lastModifiedBy>
  <cp:lastPrinted>2016-06-16T02:51:00Z</cp:lastPrinted>
  <dcterms:modified xsi:type="dcterms:W3CDTF">2016-06-17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