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 В связи с предстоящим празднованием 71-ой годовщины Победы в Великой Отечественной войне 1941-1945 гг.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праздничных мероприятий, в соответствии с Уставом Енисейского района утвердить состав организационного комитета по подготовке и проведению праздничных мероприятий, посвященных 71-ой годовщине Победы в Великой Отечественной войне 1941-1945 гг.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Утвердить план по организации  и проведению праздничного мероприятия, посвященного 71-ой годовщине  Победы в Великой Отечественной войне 1941-1945 гг. согласно приложению 2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подписания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от _______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71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заместитель председателя оргкомит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 и общим вопроса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Оксана Вита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районного Совета депутатов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, муниципальной службы и организационной работы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Енисейский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щерова Татья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ФР в г. Енисейске и Енисейском районе (без образования юр.лица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ГКУ «13 отряд ФПС по Красноярскому краю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Степ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Енисейск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ёпова Ин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Эдуард Пет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по ГО ЧС и безопасности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БУ «Центр информации, информатизации и поддержки общественных инициатив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тюнян Владимир Арменак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Енисейская РБ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цева Лариса Пет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Енисейский районный архив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Ром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СЦОН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ова Валент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ДО «ДЮСШ им. В.Ф.Вольф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РЦК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ина Татьяна Генрих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Молодёжный Центр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Ири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рганизационно-методическим отделом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 Андр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к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ович Валенти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ендант администрации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от _______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по организации и проведению праздничного мероприятия, посвященного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проведение акции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Э.П.Лебед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Т.Г. Шабан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сце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Н.Яра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волон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Т.Г.Шаба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ставление плана-графика посещения митингов в пос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0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В.Черноус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списка, доставка, встреча ветера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С. Никит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Г.Солод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Оформление территории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(ул. Ленина, 11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8.05.2016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Клёп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Г. Хай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териал для настила и мощение настила под пала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08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И.Марзал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Ю. Губан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Г.Хай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Выст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3.05.2016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ломенц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палатки, столов, скаме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8.05.2016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В.Бурде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Н.Соломен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и материальное обеспечение 2-х полевых кух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Н.Соломенц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М. Абра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рганизация работы полевых кух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школьников на праздник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Возложение цветов к памятни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онцерт на площад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Н.Яра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онкурс инсценированной песни «Я помню, я горжусь!» в рамках муниципального этапа военно-спортивной игры «поб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6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8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Э.П.Лебед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Н.Хлоп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концертной бригады в палатке с ветеранами, вручение поздравительных открыток ветеранам. Оформление в палатке выставки работ воспитанников ДОУ, участников муниципального конкурса «Спасибо деду за побед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Н.Яранц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 К. 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хран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8.05.2016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В. Бурде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В.Н. Хлопц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партакиада  допризывно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4.05.2016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5.05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Э.П. Лебед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Н.Хлопц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риобретение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30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Н. М. Абрам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нформацион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прель-май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Н.Г. Солодк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 А. Клёп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ормирование колон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 В. Ермак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И.Мар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формление колон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 А. Клёпова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Sam</dc:creator>
  <dc:description/>
  <cp:keywords/>
  <dc:language>en-US</dc:language>
  <cp:lastModifiedBy>Sam</cp:lastModifiedBy>
  <dcterms:modified xsi:type="dcterms:W3CDTF">2016-03-22T02:56:00Z</dcterms:modified>
  <cp:revision>81</cp:revision>
  <dc:subject/>
  <dc:title/>
</cp:coreProperties>
</file>