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8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404</w:t>
      </w:r>
      <w:bookmarkStart w:id="0" w:name="_GoBack"/>
      <w:bookmarkEnd w:id="0"/>
      <w:r>
        <w:rPr>
          <w:u w:val="single"/>
        </w:rPr>
        <w:t>-р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ind w:left="0" w:right="0" w:hanging="0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ab/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/>
          <w:sz w:val="28"/>
        </w:rPr>
        <w:t>1. В соответствии с п. 1 ст. 9 Закона Российской Федерации от 29.12.2012     № 273-ФЗ «Об образовании в Российской Федерации»), письмом Министерства образования и науки Российской федерации от 29.07.2014  № 08-988                    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15-2016 учебный год регулярные школьные автобусные маршруты согласно приложению № 1.</w:t>
      </w:r>
    </w:p>
    <w:p>
      <w:pPr>
        <w:pStyle w:val="ListParagraph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>2. Создать комиссию по обследованию регулярных школьных автобусных маршрутов, действующих на территории Енисейского района, согласно приложению № 2.</w:t>
      </w:r>
    </w:p>
    <w:p>
      <w:pPr>
        <w:pStyle w:val="Style18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>3. Обследование школьных автобусных маршрутов проводить 2 раза в год перед началом учебного года и в осенне-зимний период.</w:t>
      </w:r>
    </w:p>
    <w:p>
      <w:pPr>
        <w:pStyle w:val="Style18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>4. По результатам обследования оформить акты обследования с соответствующими заключениями.</w:t>
      </w:r>
    </w:p>
    <w:p>
      <w:pPr>
        <w:pStyle w:val="Normal"/>
        <w:ind w:hanging="65"/>
        <w:jc w:val="both"/>
        <w:rPr/>
      </w:pPr>
      <w:r>
        <w:rPr>
          <w:rFonts w:cs="Times New Roman"/>
          <w:sz w:val="28"/>
        </w:rPr>
        <w:tab/>
        <w:tab/>
        <w:t>5. Контроль за выполнением данного распоряжения возложить на заместителя главы района по общим вопросам А.Ю. Губанова.</w:t>
      </w:r>
    </w:p>
    <w:p>
      <w:pPr>
        <w:pStyle w:val="Normal"/>
        <w:ind w:left="49" w:hanging="0"/>
        <w:jc w:val="both"/>
        <w:rPr/>
      </w:pPr>
      <w:r>
        <w:rPr>
          <w:rFonts w:cs="Times New Roman"/>
          <w:sz w:val="28"/>
        </w:rPr>
        <w:tab/>
        <w:t xml:space="preserve">6. Распоряжение вступает в силу со дня подписания, подлежит размещению </w:t>
      </w:r>
      <w:r>
        <w:rPr>
          <w:rFonts w:eastAsia="Calibri" w:cs="Times New Roman"/>
          <w:sz w:val="28"/>
          <w:szCs w:val="28"/>
        </w:rPr>
        <w:t>на официальном  информационном Интернет-сайте Енисейского района  Красноярского края.</w:t>
      </w:r>
    </w:p>
    <w:p>
      <w:pPr>
        <w:pStyle w:val="Normal"/>
        <w:ind w:left="709" w:hanging="425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709" w:hanging="42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Глава района</w:t>
        <w:tab/>
        <w:tab/>
        <w:tab/>
        <w:t xml:space="preserve">          </w:t>
        <w:tab/>
        <w:t xml:space="preserve">                 </w:t>
        <w:tab/>
        <w:t xml:space="preserve">                                      С.В. Ермаков</w:t>
      </w:r>
    </w:p>
    <w:p>
      <w:pPr>
        <w:pStyle w:val="Normal"/>
        <w:ind w:left="709" w:hanging="42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42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42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425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1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к распоряжению администрации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Енисейского района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от _______ № ____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"/>
        <w:gridCol w:w="3445"/>
        <w:gridCol w:w="3297"/>
        <w:gridCol w:w="2252"/>
      </w:tblGrid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/п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шру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одичность подвоза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ункт отправления                              Пункт назнач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Прутов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В-Паш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. Енисей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В-Паш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Байка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В-Паш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Налимный шлю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Безымя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 Александровский шлю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Безымя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Сергее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Н-Назим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Назимо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Н-Назим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Шапкино ул. Ми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Шапки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имка Озерн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Высокогор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Епиши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Подтес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Еркало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Подтес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Ледне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Ярц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Карги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Новокарг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Усть Тунгус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Новокарг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Широкий Ло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Новокарг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Крутой Ло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Новокарг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Ялань -с. Плотбищ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Озер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У-Кемь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. Енисейск (УП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 раза в недел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Озерн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. Енисейск (УП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Никули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 Кривля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Чалбыше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Подгор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Малобел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Подгор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 раза в недел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  Абалаково ул. Нефтянни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Абалак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с. Абалако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Абалак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Смородин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Абалак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Камен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. Городищ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Парши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. Погода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2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к распоряжению администрации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Енисейского района</w:t>
      </w:r>
    </w:p>
    <w:p>
      <w:pPr>
        <w:pStyle w:val="Normal"/>
        <w:spacing w:lineRule="atLeast" w:line="100"/>
        <w:ind w:left="4957" w:firstLine="707"/>
        <w:rPr>
          <w:rFonts w:cs="Times New Roman"/>
          <w:sz w:val="28"/>
        </w:rPr>
      </w:pPr>
      <w:r>
        <w:rPr>
          <w:rFonts w:cs="Times New Roman"/>
          <w:sz w:val="28"/>
        </w:rPr>
        <w:t>от _______ № _____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остав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убанов Александр Юрьевич -</w:t>
        <w:tab/>
        <w:tab/>
        <w:t>заместитель главы района,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>председатель комиссии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Члены комиссии:</w:t>
      </w:r>
    </w:p>
    <w:p>
      <w:pPr>
        <w:pStyle w:val="Normal"/>
        <w:ind w:left="4950" w:hanging="49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950" w:hanging="49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азонов Анатолий Анатольевич - </w:t>
        <w:tab/>
        <w:tab/>
        <w:t>начальник ОГИБДД МО МВД России (по согласованию)</w:t>
      </w:r>
    </w:p>
    <w:p>
      <w:pPr>
        <w:pStyle w:val="Normal"/>
        <w:ind w:left="4950" w:hanging="49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ожкина Ирина Владимировна - </w:t>
        <w:tab/>
        <w:t xml:space="preserve">начальник Енисейского МРО «КРУДОР» (по согласованию) </w:t>
      </w:r>
    </w:p>
    <w:p>
      <w:pPr>
        <w:pStyle w:val="Normal"/>
        <w:ind w:left="4950" w:hanging="495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убарева Ольга Владимировна - </w:t>
        <w:tab/>
        <w:t>начальник отдела транспорта и ресурсного обеспечения МКУ «Управление образования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14:00Z</dcterms:created>
  <dc:creator>Admin</dc:creator>
  <dc:description/>
  <cp:keywords/>
  <dc:language>en-US</dc:language>
  <cp:lastModifiedBy>user</cp:lastModifiedBy>
  <cp:lastPrinted>2015-08-21T17:34:00Z</cp:lastPrinted>
  <dcterms:modified xsi:type="dcterms:W3CDTF">2015-08-31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