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279</w:t>
      </w:r>
      <w:bookmarkStart w:id="0" w:name="_GoBack"/>
      <w:bookmarkEnd w:id="0"/>
      <w:r>
        <w:rPr>
          <w:u w:val="single"/>
        </w:rPr>
        <w:t>-р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целях создания условий для обеспечения гарантий прав граждан на получение образования в условиях, безопасных для жизни и здоровья, улучшения технического состояния муниципальных образовательных учреждений, утвердить план мероприятий по подготовке здания  МБОУ Абалаковская СОШ № 1, расположенного по адресу: Красноярский край, Енисейский район, с. Абалаково, ул. Заречная, 20 а,  к новому 2015-2016 учебному году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Контроль за исполнением  распоряжения возложить на заместителя главы администрации района по социальной сфере В.А.Пис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поряжение 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ind w:left="75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администрации района                                                         И.А.Михайл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распоряжению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_________ №_____________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лан мероприятий по подготовке здания 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МБОУ Абалаковская СОШ № 1 к 2015/2016 учебному году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1"/>
        <w:gridCol w:w="1701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№ </w:t>
            </w:r>
            <w:r>
              <w:rPr>
                <w:bCs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caps w:val="false"/>
                <w:smallCaps w:val="false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caps w:val="false"/>
                <w:smallCaps w:val="false"/>
                <w:sz w:val="26"/>
                <w:szCs w:val="26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caps w:val="false"/>
                <w:smallCaps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формления договора передачи в оперативное управле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1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тляров Д.А., руководитель МКУ «Центр имущественных отношений Енисей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еревод объекта недвижимости из статуса жилого здания в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до 10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тляров Д.А., руководитель МКУ «Центр имущественных отношений Енисей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3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несение изменений в муниципальную программу «Развитие системы образования Енисе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до 05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Яричина Т.А., заместитель главы администрации района, руководитель финансового управления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Бурбукина Е.К., руководитель МКУ «Управление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одготовка локально-сметного расчета на ремонт кровли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1.06.201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>Ерченко Н.П., руковод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МКУ </w:t>
            </w: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>«Центр по вопросам архитектуры, строительства, капитального ремонта и технического надзора Енисейского района»</w:t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роведение ремонта кровли здания в соответствии  с  Федеральным законом № 44- ФЗ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До 01.08.20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Бурбукина Е.К., руководитель МКУ «Управление образования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6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роведение  косметического ремонта и подготовка учебных класс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до 01.08.20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Бурбукина Е.К., руководитель МКУ «Управление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7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риобретение меб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1.0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Бурбукина Е.К., руководитель МКУ «Управление образования»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3:00Z</dcterms:created>
  <dc:creator>Пользователь</dc:creator>
  <dc:description/>
  <cp:keywords/>
  <dc:language>en-US</dc:language>
  <cp:lastModifiedBy>user</cp:lastModifiedBy>
  <cp:lastPrinted>2015-06-16T09:43:00Z</cp:lastPrinted>
  <dcterms:modified xsi:type="dcterms:W3CDTF">2015-06-23T04:47:00Z</dcterms:modified>
  <cp:revision>5</cp:revision>
  <dc:subject/>
  <dc:title>Проект Распоряжения</dc:title>
</cp:coreProperties>
</file>