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.04.2015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62-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ставом Енисейского района, в целях реализации муниципальной программы «Развитие культуры Енисейского района» создать межведомственную комиссию  по распределению  денежных средств, предусмотренных за счет районного бюджета на реализацию мероприятий,  а именно, культурно- массовых мероприятий социальной направленности для отдельных категорий граждан Енисейского района и на подготовку правоустанавливающих документов, установку, ремонт и реставрацию памятников и обелисков воинам ВОВ, в части иных межбюджетных трансфертов (приложение №1)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  по распределению денежных средств, предусмотренных за счет районного бюджета на реализацию мероприятий,  а именно, культурно- массовых мероприятий социальной направленности для отдельных категорий граждан Енисейского района и на подготовку правоустанавливающих документов, установку, ремонт и реставрацию памятников и обелисков воинам ВОВ, в части иных межбюджетных трансфертов в рамках муниципальной программы «Развитие культуры Енисейского района» (приложение № 2)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 распоряжения возложить на заместителя главы администрации района по социальной сфере В.А. Пистер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 01.01.2015 го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И.А. Михайлов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316" w:firstLine="34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ind w:left="5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Spacing"/>
        <w:ind w:left="390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90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2015 №______</w:t>
      </w:r>
    </w:p>
    <w:p>
      <w:pPr>
        <w:pStyle w:val="NoSpacing"/>
        <w:ind w:left="390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3900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Spacing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 по распределении  денежных средств, предусмотренных за счет районного бюджета на реализацию мероприятий,  а именно,  культурно- массовых мероприятий социальной направленности для отдельных категорий граждан Енисейского района и на подготовку правоустанавливающих документов, установку, ремонт и реставрацию памятников и обелисков воинам ВОВ, в части иных межбюджетных трансфер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ер Валент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председател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ёпова Ин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« Комитет по культуре Енисейского района» заместитель председател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чич Оксана Викторовна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информационно-просветительским отделом МКУ « Комитет по культуре Енисейского района»- секретар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Светлана Степановна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социальной защиты населения администрации Енисей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а Клавдия Ивановна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 МКУ « Комитет по культуре Енисей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кина Ольга Юрь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экспертно-правового отдела администрации Енисей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есникова Елена Роман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Комплексный Центр социального обслуживания населения Енисей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сов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елка)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316" w:firstLine="34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left="5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Spacing"/>
        <w:ind w:left="390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90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2015 №______</w:t>
      </w:r>
    </w:p>
    <w:p>
      <w:pPr>
        <w:pStyle w:val="NoSpacing"/>
        <w:ind w:left="390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 по распределению  денежных средств, предусмотренных за счет районного бюджета на реализацию мероприятий,  а именно,  культурно- массовых мероприятий социальной направленности для отдельных категорий граждан Енисейского района и на подготовку правоустанавливающих документов, установку, ремонт и реставрацию памятников и обелисков воинам ВОВ, в части иных межбюджетных трансфер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 по распределению  денежных средств, предусмотренных за счет районного бюджета на реализацию мероприятий,  а именно, культурно- массовых мероприятий социальной направленности для отдельных категорий граждан Енисейского района и на подготовку правоустанавливающих документов, установку, ремонт и реставрацию памятников и обелисков воинам ВОВ, в части иных межбюджетных трансфертов (далее - Комиссия) является коллегиальным совещательным органом, созданным при администрации Енисейского района Красноярского края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 законодательными и иными нормативно-правовыми актами Российской Федерации, Красноярского края, правовыми актами Енисейского района и настоящим Положением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здана в целях эффективной реализации мероприятий  программы        «Развитие культуры Енисейского района»  распределения иных межбюджетных трансфертов на реализацию культурно-массовых  мероприятий социальной направленности для отдельных категорий граждан Енисейского района, сохранение культурного наследия-       на подготовку правоустанавливающих документов, установку, ремонт и реставрацию памятников и обелисков воинам ВОВ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Комисси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 от глав сельсоветов (поселка), обратившихся за денежными средствами для реализации данных мероприятий.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иных межведомственных трансфертов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остав Комиссии утверждается распоряжением главы администрации Енисейского район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ю возглавляет председатель, который несет ответственность за ее работ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 председатель Комиссии. В случае отсутствия председателя – заместитель председателя. В случае отсутствия председателя  и заместителя председателя, председатель Комиссии избирается большинством голосов из числа  присутствующих членов Комисс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Комиссии считается принятым, если за него проголосовало более половины присутствующих на заседании членов Комиссии. При равенстве голосов решающим считается голос председателя Комисс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Комиссии оформляется протоколом заседания комиссии, который подписывается секретарем и утверждается председателе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ение делопроизводства Комиссии возлагается на секретаря Комисс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3:00Z</dcterms:created>
  <dc:creator>Sam</dc:creator>
  <dc:description/>
  <cp:keywords/>
  <dc:language>en-US</dc:language>
  <cp:lastModifiedBy>Лаврова</cp:lastModifiedBy>
  <cp:lastPrinted>2015-04-22T13:52:00Z</cp:lastPrinted>
  <dcterms:modified xsi:type="dcterms:W3CDTF">2015-04-28T05:40:00Z</dcterms:modified>
  <cp:revision>18</cp:revision>
  <dc:subject/>
  <dc:title/>
</cp:coreProperties>
</file>