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2"/>
        </w:rPr>
      </w:pPr>
      <w:r>
        <w:rPr>
          <w:u w:val="single"/>
        </w:rPr>
        <w:t>26.03.2015</w:t>
      </w:r>
      <w:r>
        <w:rPr/>
        <w:tab/>
        <w:t xml:space="preserve">г. Енисейск                   </w:t>
        <w:tab/>
      </w:r>
      <w:r>
        <w:rPr>
          <w:u w:val="single"/>
        </w:rPr>
        <w:t>№ 10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1.В   соответствии   со   статьей   17   Федерального   закона от 06.10.2003 № 131-ФЗ «Об общих принципах организации местного самоуправления в Российской Федерации»,   статьей   33   Федерального   закона  от  02.03.2007 № 25-ФЗ  «О муниципальной службе в Российской Федерации»,  Порядком работы с резервом управленческих кадров Енисейского района, утвержденным решением Енисейского районного Совета депутатов от 26.02.2013 № 25-340р, решением Енисейского районного Совета депутатов от 25.02.2015 №40-524р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инятии осуществления части полномочий по вопросу местного значения поселения органами местного самоуправления района по работе с резервами управленческих кадров поселений», руководствуясь решением комиссии по работе с резервом управленческих кадров Енисейского района утвердить список граждан, состоящих в резерве управленческих кадров поселений Енисейского района по состоянию на 01.01.2015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распоряжения возложить на заместителя главы администрации района по взаимодействию с органами местного самоуправления поселений, общественными организациями, СМИ и общим вопросам  Е.А. Белошапки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поряж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И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             №</w:t>
      </w:r>
      <w:r>
        <w:rPr/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включенных в резерв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Енисейского района на 01.01.2015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Гурьянова Любовь Ивановна, 08.04.1963 г.р, специалист 2 категории администрации Высокогорского сельсове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Цимерман Евгений Юрьевич, 26.04.1986 г.р, заместитель главы поселка Подтесово 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ихомирова Елена Анатольевна, 13.06.1977г.р., ведущий специалист (по юридической работе и информационному сопровождению) администрации поселка Подтесово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 Попова Светлана Алексеевна, 23.11.1983 г.р., заместитель главы Озерновского сельсове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 Лоскутников Андрей Феоктистович, 27.06.1987 г.р., временно не работающ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 Лоскутникова Татьяна Иннокентьевна, 02.12.1965 г.р, заместитель директора АХЧ начальной школы села Плотбищ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7. Почекутова Ольга Владимировна, 31.08.1982 г.р., временно не работающа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8. Афанасьева Татьяна Владимировна, 15.05.1968 г.р, учитель начальных классов Городищенской школ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9. Шагеева Асия Ибрагимовна, 22.02.1970 г.р., специалист 2 категории Железнодорожного сельсове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0. Севрюк Мария Сергеевна, 08.03.1985 г.р., учитель русского языка и литературы Епишенской ООШ №6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рог Виолетта Александровна, 19.09.1969 г.р, старшая медсестра отделения сестринского ухода с.Епишино МБУЗ «Енисейская ЦРБ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2. Романенко Ольга Александровна, 12.02.1973 г.р., заведующая отделением сестринского ухода  с.Епишино    МБУЗ «Енисейская ЦРБ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3.  Волохова Полина Анатольевна, 19.03.1970 г.р.,  учитель русского языка и литературы  МКОУ Подгорновская  СОШ №17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4. Анцигина Светлана Валериевна, 16.02.1982 г.р., учитель изобразительного искусства и черчения МКОУ Подгорновская  СОШ №17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5. Ускова  Светлана Константиновна, 28.12.1971 г.р., директор МБУК «Усть-Питский Дом культуры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6. Бурнышева Ирина Юрьевна, 21.03.1961 г.р., директор  МБУК «Усть-Питская библиотек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7.  Пономарева Галина Владимировна, 27.01.1985 г.р., учитель  МКОУ ООШ №19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8. Шадрина Елена Анатольевна, 23.06.1982 г.р., учитель МКОУ ООШ №19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9. Гобозова Ольга Николаевна, 24.12.1966 г.р., главный бухгалтер администрации Кривлякского сельсове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0. Коровина  Наталья Владимировна, 27.01.1974 г.р., учитель начальных классов МКОУ «Кривлякская СОШ №3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1. Корзухин Сергей Николаевич, 07.05.1983 г.р,  заместитель директора по учебно-воспитательной работе МКОУ «Кривлякская СОШ №3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2.  Громинская Олеся д.Витаса, 04.09.1985 г.р., инспектор-кассир ЗАО «Енисейэнергоком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3.  Коваляускас Игорь с.Витаса, 03.06.1988 г.р., технорук  Сымского ЛЗУ Лесосибирского ЛДК-1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4. Почтарь Александр Викторович, 07.04.1984 г.р., заместитель директора по воспитательной работе  МКОУ «Кривлякская СОШ №3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5. Старновская  Татьяна Алексеевна, 10.12.1974 г.р., экономист Сымского участка Ярцевского филиала  ОАО «Лесосибирский ЛДК-1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6.   Соколова Ольга Ивановна, 02.08.1978 г.р., учитель истории МКОУ « Погодаевская СОШ №18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7.  Козельцева Елена Александровна, 19.12.1988 г.р., педагог - психолог МКОУ « Погодаевская СОШ №18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1:00Z</dcterms:created>
  <dc:creator>Customer</dc:creator>
  <dc:description/>
  <cp:keywords/>
  <dc:language>en-US</dc:language>
  <cp:lastModifiedBy>user</cp:lastModifiedBy>
  <cp:lastPrinted>2015-03-23T08:40:00Z</cp:lastPrinted>
  <dcterms:modified xsi:type="dcterms:W3CDTF">2015-03-26T07:07:00Z</dcterms:modified>
  <cp:revision>14</cp:revision>
  <dc:subject/>
  <dc:title/>
</cp:coreProperties>
</file>