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ализации  плана мероприятий по разработке перечня муниципальных услуг (работ) и муниципальных заданий, утвержденного  распоряжением администрации Енисейского района от  24.11.2011  № 411-р утвердить  Порядок расчета нормативных затрат  на выполнение муниципального задания  муниципальными бюджетными учреждениями, муниципальными автономными учреждениями района (прилагается).</w:t>
      </w:r>
    </w:p>
    <w:p>
      <w:pPr>
        <w:pStyle w:val="Normal"/>
        <w:autoSpaceDE w:val="false"/>
        <w:spacing w:lineRule="auto" w:line="240" w:before="0" w:after="0"/>
        <w:ind w:firstLine="540"/>
        <w:jc w:val="both"/>
        <w:rPr/>
      </w:pPr>
      <w:r>
        <w:rPr>
          <w:rFonts w:cs="Times New Roman" w:ascii="Times New Roman" w:hAnsi="Times New Roman"/>
          <w:sz w:val="28"/>
          <w:szCs w:val="28"/>
        </w:rPr>
        <w:t>2. Контроль за выполнением настоящего распоряжения возложить на первого заместителя главы администрации  района В.И. Марз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момента подписания и подлежит размещению на официальном  информационном Интернет- сайте Енисей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И.А.Михай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ab/>
        <w:tab/>
        <w:tab/>
        <w:tab/>
        <w:tab/>
        <w:tab/>
        <w:tab/>
        <w:t xml:space="preserve">Прилож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к  распоряжению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Енисей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от  16.12.2011 N  450-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А НОРМАТИВНЫХ ЗАТРАТ НА ВЫПОЛНЕНИЕ МУНИЦИПАЛЬНОГО ЗАДАНИЯ МУНИЦИПАЛЬНЫМИ БЮДЖЕТНЫМИ УЧРЕЖДЕНИЯМИ, МУНИЦИПАЛЬНЫМИ АВТОНОМНЫМИ УЧРЕЖДЕНИЯМИ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с целью оказания методической помощи органам местного самоуправления (структурным подразделениям администрации района), осуществляющим функции и полномочия учредителей в отношении муниципальных бюджетных, муниципальных автономных учреждений (далее - Учредитель), по установлению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далее - Порядок определения нормативных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нормативных затрат утверждается для одной либо нескольких однотипных муниципальных услуг, включенных в утвержденный Учредителем ведомственный перечень муниципальных услуг (работ), оказываемых (выполняемых) муниципальными учреждениями, находящимися в его ведении, в качестве основных видов деятельности, и содержит:</w:t>
      </w:r>
    </w:p>
    <w:p>
      <w:pPr>
        <w:pStyle w:val="Normal"/>
        <w:autoSpaceDE w:val="false"/>
        <w:spacing w:lineRule="auto" w:line="240" w:before="0" w:after="0"/>
        <w:ind w:firstLine="540"/>
        <w:jc w:val="both"/>
        <w:rPr/>
      </w:pPr>
      <w:r>
        <w:rPr>
          <w:rFonts w:cs="Times New Roman" w:ascii="Times New Roman" w:hAnsi="Times New Roman"/>
          <w:sz w:val="28"/>
          <w:szCs w:val="28"/>
        </w:rPr>
        <w:t>-методику расчета удельной расчетной 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в рамках муниципального задания (далее - нормативные затраты на оказа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етодику  расчета объема затрат на содержание в очередном финансовом году и плановом периоде недвижимого и особо ценного движимого имущества муниципальных учреждений (далее - нормативные затраты на содерж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размера бюджетных ассигнований, предусмотренных в районном  бюджете на очередной финансовый год и плановый период для финансового обеспечения выполнения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шению Учредителя нормативные затраты определяются:</w:t>
      </w:r>
    </w:p>
    <w:p>
      <w:pPr>
        <w:pStyle w:val="Normal"/>
        <w:autoSpaceDE w:val="false"/>
        <w:spacing w:lineRule="auto" w:line="240" w:before="0" w:after="0"/>
        <w:ind w:firstLine="540"/>
        <w:jc w:val="both"/>
        <w:rPr/>
      </w:pPr>
      <w:r>
        <w:rPr>
          <w:rFonts w:cs="Times New Roman" w:ascii="Times New Roman" w:hAnsi="Times New Roman"/>
          <w:sz w:val="28"/>
          <w:szCs w:val="28"/>
        </w:rPr>
        <w:t>-отдельно по каждому муниципальному бюджетному учреждению или муниципальному автономному  учреждению  (далее - Учреждение);</w:t>
      </w:r>
    </w:p>
    <w:p>
      <w:pPr>
        <w:pStyle w:val="Normal"/>
        <w:autoSpaceDE w:val="false"/>
        <w:spacing w:lineRule="auto" w:line="240" w:before="0" w:after="0"/>
        <w:ind w:firstLine="540"/>
        <w:jc w:val="both"/>
        <w:rPr/>
      </w:pPr>
      <w:r>
        <w:rPr>
          <w:rFonts w:cs="Times New Roman" w:ascii="Times New Roman" w:hAnsi="Times New Roman"/>
          <w:sz w:val="28"/>
          <w:szCs w:val="28"/>
        </w:rPr>
        <w:t>-в среднем по группе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использовании средних значений нормативных затрат по группе Учреждений нормативные затраты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autoSpaceDE w:val="false"/>
        <w:spacing w:lineRule="auto" w:line="240" w:before="0" w:after="0"/>
        <w:ind w:firstLine="540"/>
        <w:jc w:val="both"/>
        <w:rPr/>
      </w:pPr>
      <w:r>
        <w:rPr>
          <w:rFonts w:cs="Times New Roman" w:ascii="Times New Roman" w:hAnsi="Times New Roman"/>
          <w:sz w:val="28"/>
          <w:szCs w:val="28"/>
        </w:rPr>
        <w:t>6.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из районного бюджета на соответствующи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МЕТОДЫ ОПРЕДЕЛЕНИЯ НОРМАТИВНЫХ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определения нормативных затрат могут использоваться следующие мет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метод прям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ый (для отдельных статей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ный (для отдельных статей затрат).</w:t>
      </w:r>
    </w:p>
    <w:p>
      <w:pPr>
        <w:pStyle w:val="Normal"/>
        <w:autoSpaceDE w:val="false"/>
        <w:spacing w:lineRule="auto" w:line="240" w:before="0" w:after="0"/>
        <w:ind w:firstLine="540"/>
        <w:jc w:val="both"/>
        <w:rPr/>
      </w:pPr>
      <w:r>
        <w:rPr>
          <w:rFonts w:cs="Times New Roman" w:ascii="Times New Roman" w:hAnsi="Times New Roman"/>
          <w:sz w:val="28"/>
          <w:szCs w:val="28"/>
        </w:rPr>
        <w:t>8. При применении нормативного метода определяется структура затрат на оказание услуги и производится расчет каждой составляющей нормативных затрат исходя из требований к качеству и условиям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твержденных натуральных нормативов затрат Учредителем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в общем объеме затрат, необходимых для оказания муниципальной услуги им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бор метода (метод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2.Выбор метода  расчета стоимости  затрат на выполнение муниципальных работ  органы местного самоуправления  ( структурные подразделения администрации района), исполняющие функции  и полномочия  учредителя, выбирают самостоятельно. Для расчета  нормативных затрат на выполнение работ  можно использовать  сметный или проектный мет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сметного метода определение расчетно-нормативных затрат на выполнение работ осуществляется  на основе детализированной сметы выполняемых работ, которая согласовываетс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менении  проектного метода расчет такого типа затрат  может производится  как с учетом  общей суммы затрат  на выполнение работ, так и с учетом  разбивки по укрупненным статьям рас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ОПРЕДЕЛЕНИЕ НОРМАТИВНЫХ ЗАТРА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 Нормативные затраты на оказание муниципальной услуги в соответствующем финансовом году определяются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lang w:val="en-US"/>
        </w:rPr>
        <w:t>N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rPr>
        <w:t xml:space="preserve"> </w:t>
      </w:r>
      <w:r>
        <w:rPr>
          <w:rFonts w:cs="Times New Roman" w:ascii="Times New Roman" w:hAnsi="Times New Roman"/>
          <w:sz w:val="28"/>
          <w:szCs w:val="28"/>
          <w:lang w:val="en-US"/>
        </w:rPr>
        <w:t>Gj</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Ni  -  нормативные  затраты  на  оказание  i-й  муниципальной  услуги  в соответствующем финансовом году определяются по следующей форму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Gj -  нормативные  затраты,  определенные  для  j-й  группы  затрат  на единицу муниципальной услуги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14. Состав групп затрат определяется Учредителем с учетом особенностей оказания соответствующе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 При определении нормативных затрат на оказание муниципальной услуги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w:t>
      </w:r>
      <w:hyperlink r:id="rId2">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их Методических рекомендаций.</w:t>
      </w:r>
    </w:p>
    <w:p>
      <w:pPr>
        <w:pStyle w:val="Normal"/>
        <w:autoSpaceDE w:val="false"/>
        <w:spacing w:lineRule="auto" w:line="240" w:before="0" w:after="0"/>
        <w:ind w:firstLine="540"/>
        <w:jc w:val="both"/>
        <w:rPr/>
      </w:pPr>
      <w:r>
        <w:rPr>
          <w:rFonts w:cs="Times New Roman" w:ascii="Times New Roman" w:hAnsi="Times New Roman"/>
          <w:sz w:val="28"/>
          <w:szCs w:val="28"/>
        </w:rPr>
        <w:t>16. В составе нормативных затрат, непосредственно связанных с оказанием муниципальной услуги, учитываются следующие группы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Учреждения, принимающих непосредственное участие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очные расходы и расходы, связанные с профессиональной подготовкой, переподготовкой и повышением квалификации работников Учреждения, принимающих непосредственное участие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потребляемых в процессе оказа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затраты, непосредственно связанные с оказа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autoSpaceDE w:val="false"/>
        <w:spacing w:lineRule="auto" w:line="240" w:before="0" w:after="0"/>
        <w:ind w:firstLine="540"/>
        <w:jc w:val="both"/>
        <w:rPr/>
      </w:pPr>
      <w:r>
        <w:rPr>
          <w:rFonts w:cs="Times New Roman" w:ascii="Times New Roman" w:hAnsi="Times New Roman"/>
          <w:sz w:val="28"/>
          <w:szCs w:val="28"/>
        </w:rPr>
        <w:t>17.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w:t>
      </w:r>
      <w:hyperlink r:id="rId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их Методических рекоменд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4">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их Методических рекоменд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услуг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анспорт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общехозяйственные нуж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autoSpaceDE w:val="false"/>
        <w:spacing w:lineRule="auto" w:line="240" w:before="0" w:after="0"/>
        <w:ind w:firstLine="540"/>
        <w:jc w:val="both"/>
        <w:rPr/>
      </w:pPr>
      <w:r>
        <w:rPr>
          <w:rFonts w:cs="Times New Roman" w:ascii="Times New Roman" w:hAnsi="Times New Roman"/>
          <w:sz w:val="28"/>
          <w:szCs w:val="28"/>
        </w:rPr>
        <w:t>18. Нормативные затраты на оплату труда и начисления на выплаты по оплате труда определяются исходя из количества работников по категориям с учетом норм труда, принимающих непосредственное участие в оказании муниципальной услуги, в соответствии с действующей системой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19.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0.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холодное водоснабжение и водоот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горячее вод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пл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лектр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с учетом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21. Нормативные затраты на содержание недвижимого имущества могут быть детализированы по следующим группам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2.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ническое обслуживание и текущий ремонт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язательное страхование гражданской ответственности владельцев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3. Нормативные затраты на оплату услуг связи и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spacing w:lineRule="auto" w:line="240" w:before="0" w:after="0"/>
        <w:ind w:firstLine="540"/>
        <w:jc w:val="both"/>
        <w:rPr/>
      </w:pPr>
      <w:r>
        <w:rPr>
          <w:rFonts w:cs="Times New Roman" w:ascii="Times New Roman" w:hAnsi="Times New Roman"/>
          <w:sz w:val="28"/>
          <w:szCs w:val="28"/>
        </w:rPr>
        <w:t>2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с учетом действующей системы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25. В случае если Учреждение оказывает несколько муниципальных услуг, распределение затрат на общехозяйственные нужды по отдельным государственным услугам рекомендуется осуществлять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объему оказываемых муниципальных услуг в случае, если государствен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государствен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autoSpaceDE w:val="false"/>
        <w:spacing w:lineRule="auto" w:line="240" w:before="0" w:after="0"/>
        <w:ind w:firstLine="540"/>
        <w:jc w:val="both"/>
        <w:rPr/>
      </w:pPr>
      <w:r>
        <w:rPr>
          <w:rFonts w:cs="Times New Roman" w:ascii="Times New Roman" w:hAnsi="Times New Roman"/>
          <w:sz w:val="28"/>
          <w:szCs w:val="28"/>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выделенных) в качестве основной услуги (основных услуг) дл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порционально иному выбранному показ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ОПРЕДЕЛЕНИЕ НОРМАТИВНЫХ ЗАТРАТ НА СОДЕРЖ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 Нормативные затраты на содержание имущества рассчитываются с учетом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27.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rPr>
        <w:t xml:space="preserve"> </w:t>
      </w:r>
      <w:r>
        <w:rPr>
          <w:rFonts w:cs="Times New Roman" w:ascii="Times New Roman" w:hAnsi="Times New Roman"/>
          <w:sz w:val="28"/>
          <w:szCs w:val="28"/>
        </w:rPr>
        <w:t>о = Т</w:t>
      </w:r>
      <w:r>
        <w:rPr>
          <w:rFonts w:cs="Times New Roman" w:ascii="Times New Roman" w:hAnsi="Times New Roman"/>
        </w:rPr>
        <w:t xml:space="preserve"> </w:t>
      </w:r>
      <w:r>
        <w:rPr>
          <w:rFonts w:cs="Times New Roman" w:ascii="Times New Roman" w:hAnsi="Times New Roman"/>
          <w:sz w:val="28"/>
          <w:szCs w:val="28"/>
        </w:rPr>
        <w:t>о x V о x 0,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о - нормативные затраты на потребление тепловой энерг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о -  тариф   на   потребление  тепловой энергии,  установленный  на соответствующий финансовый г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Vо -  объем  потребления  тепловой  энергии  (Гкал)  в  соответствующем финансовом   году,   определенный   с   учетом  требований  по  обеспеч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энергосбережения  и  энергетической  эффективности и поправки на расшир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а используемого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8.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Nэ = Т</w:t>
      </w:r>
      <w:r>
        <w:rPr>
          <w:rFonts w:cs="Times New Roman" w:ascii="Times New Roman" w:hAnsi="Times New Roman"/>
        </w:rPr>
        <w:t xml:space="preserve"> </w:t>
      </w:r>
      <w:r>
        <w:rPr>
          <w:rFonts w:cs="Times New Roman" w:ascii="Times New Roman" w:hAnsi="Times New Roman"/>
          <w:sz w:val="28"/>
          <w:szCs w:val="28"/>
        </w:rPr>
        <w:t>э x V</w:t>
      </w:r>
      <w:r>
        <w:rPr>
          <w:rFonts w:cs="Times New Roman" w:ascii="Times New Roman" w:hAnsi="Times New Roman"/>
        </w:rPr>
        <w:t xml:space="preserve"> </w:t>
      </w:r>
      <w:r>
        <w:rPr>
          <w:rFonts w:cs="Times New Roman" w:ascii="Times New Roman" w:hAnsi="Times New Roman"/>
          <w:sz w:val="28"/>
          <w:szCs w:val="28"/>
        </w:rPr>
        <w:t>э x 0,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э- нормативные затраты на электроснабж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э -  тариф  на электрическую энергию, установленный на соответствующий финансовый го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V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8"/>
          <w:szCs w:val="28"/>
        </w:rPr>
        <w:t>29.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jc w:val="right"/>
        <w:rPr/>
      </w:pPr>
      <w:r>
        <w:rPr>
          <w:rFonts w:cs="Times New Roman" w:ascii="Times New Roman" w:hAnsi="Times New Roman"/>
          <w:sz w:val="16"/>
          <w:szCs w:val="16"/>
        </w:rPr>
        <w:t xml:space="preserve">к Порядку расчета нормативных затрат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на выполнение муниципального задания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униципальными бюджетными учреждениями,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униципальными автономными учреждениями </w:t>
      </w:r>
    </w:p>
    <w:p>
      <w:pPr>
        <w:pStyle w:val="Normal"/>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Утверждаю</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w:t>
      </w:r>
    </w:p>
    <w:p>
      <w:pPr>
        <w:pStyle w:val="ConsPlusNonformat"/>
        <w:widowControl/>
        <w:jc w:val="center"/>
        <w:rPr/>
      </w:pPr>
      <w:r>
        <w:rPr>
          <w:rFonts w:cs="Times New Roman" w:ascii="Times New Roman" w:hAnsi="Times New Roman"/>
          <w:sz w:val="16"/>
          <w:szCs w:val="16"/>
        </w:rPr>
        <w:t>(подпись, ф.и.о. руководителя органа местного самоуправл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труктурного подразделения администрации района), осуществляющего функции и полномочия учред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______________ 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ХОДНЫЕ ДАННЫЕ И РЕЗУЛЬТАТЫ РАСЧЕТОВ ОБЪЕМ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ТИВНЫХ ЗАТРАТ НА ОКАЗАНИЕ МУНИЦИПАЛЬНЫМИ УЧРЕЖДЕНИЯМ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ЫХ УСЛУГ И НОРМАТИВНЫХ ЗАТРАТ НА СОДЕРЖА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УЩЕСТВА МУНИЦИПАЛЬНЫХ УЧРЕЖДЕНИЙ НА __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3770" w:type="dxa"/>
        <w:jc w:val="left"/>
        <w:tblInd w:w="-7" w:type="dxa"/>
        <w:tblLayout w:type="fixed"/>
        <w:tblCellMar>
          <w:top w:w="0" w:type="dxa"/>
          <w:left w:w="70" w:type="dxa"/>
          <w:bottom w:w="0" w:type="dxa"/>
          <w:right w:w="70" w:type="dxa"/>
        </w:tblCellMar>
      </w:tblPr>
      <w:tblGrid>
        <w:gridCol w:w="1890"/>
        <w:gridCol w:w="2160"/>
        <w:gridCol w:w="1890"/>
        <w:gridCol w:w="1890"/>
        <w:gridCol w:w="1890"/>
        <w:gridCol w:w="2025"/>
        <w:gridCol w:w="2025"/>
      </w:tblGrid>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муниципальной</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тивные  </w:t>
              <w:br/>
              <w:t xml:space="preserve">затраты,   </w:t>
              <w:br/>
              <w:t>непосредственно</w:t>
              <w:br/>
              <w:t xml:space="preserve">связанные с  </w:t>
              <w:br/>
              <w:t xml:space="preserve">оказанием   </w:t>
              <w:br/>
              <w:t xml:space="preserve">муниципальной </w:t>
              <w:br/>
              <w:t xml:space="preserve">услуги    </w:t>
              <w:br/>
              <w:t xml:space="preserve">(тыс.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ные затраты,</w:t>
              <w:br/>
              <w:t xml:space="preserve">связанные с </w:t>
              <w:br/>
              <w:t xml:space="preserve">оказанием  </w:t>
              <w:br/>
              <w:t>муниципальной</w:t>
              <w:br/>
              <w:t xml:space="preserve">услуги   </w:t>
              <w:br/>
              <w:t xml:space="preserve">(тыс.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w:t>
              <w:br/>
              <w:t xml:space="preserve">нормативные </w:t>
              <w:br/>
              <w:t xml:space="preserve">затраты на  </w:t>
              <w:br/>
              <w:t xml:space="preserve">оказание   </w:t>
              <w:br/>
              <w:t>муниципальной</w:t>
              <w:br/>
              <w:t xml:space="preserve">услуги    </w:t>
              <w:br/>
              <w:t xml:space="preserve">(тыс.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ъем    </w:t>
              <w:br/>
              <w:t>муниципальной</w:t>
              <w:br/>
              <w:t>услуги (ед.)</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Затраты на  </w:t>
              <w:br/>
              <w:t xml:space="preserve">содержание  </w:t>
              <w:br/>
              <w:t xml:space="preserve">имущества  </w:t>
              <w:br/>
              <w:t>муниципального</w:t>
              <w:br/>
              <w:t xml:space="preserve">учреждения  </w:t>
              <w:br/>
              <w:t xml:space="preserve">(тыс.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w:t>
              <w:br/>
              <w:t xml:space="preserve">финансового  </w:t>
              <w:br/>
              <w:t xml:space="preserve">обеспечения  </w:t>
              <w:br/>
              <w:t xml:space="preserve">выполнения  </w:t>
              <w:br/>
              <w:t>муниципального</w:t>
              <w:br/>
              <w:t xml:space="preserve">задания    </w:t>
              <w:br/>
              <w:t xml:space="preserve">(тыс. руб.)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w:t>
              <w:br/>
              <w:t xml:space="preserve">отчетный     </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того текущий</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слуга N 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w:t>
              <w:br/>
              <w:t xml:space="preserve">очередной    </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6124F31160083AD8770296418080B471B2774C4A74E8298C776DB3D08A17AD3B24ECFEBCFFC06FE4133IAiFL" TargetMode="External"/><Relationship Id="rId3" Type="http://schemas.openxmlformats.org/officeDocument/2006/relationships/hyperlink" Target="consultantplus://offline/ref=F5D6124F31160083AD8770296418080B471B2774C4A74E8298C776DB3D08A17AD3B24ECFEBCFFC06FE4230IAiDL" TargetMode="External"/><Relationship Id="rId4" Type="http://schemas.openxmlformats.org/officeDocument/2006/relationships/hyperlink" Target="consultantplus://offline/ref=F5D6124F31160083AD8770296418080B471B2774C4A74E8298C776DB3D08A17AD3B24ECFEBCFFC06FE4133IAiF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41:00Z</dcterms:created>
  <dc:creator>Admin</dc:creator>
  <dc:description/>
  <cp:keywords/>
  <dc:language>en-US</dc:language>
  <cp:lastModifiedBy>Эстер И.А.</cp:lastModifiedBy>
  <cp:lastPrinted>2012-01-20T15:16:00Z</cp:lastPrinted>
  <dcterms:modified xsi:type="dcterms:W3CDTF">2012-01-24T06:37:00Z</dcterms:modified>
  <cp:revision>9</cp:revision>
  <dc:subject/>
  <dc:title/>
</cp:coreProperties>
</file>