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u w:val="single"/>
        </w:rPr>
        <w:t>04.06.2025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u w:val="single"/>
        </w:rPr>
        <w:t>№ 422-п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  <w:br/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»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Пус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кадастровый квартал 24:12:0050107, примерно 3 971 м по направлению на восток от земельного участка </w:t>
        <w:br/>
        <w:t>с кадастровым номером 24:12:0540101:709, общей площадью 99998 кв.м., кадастровый номер 24:12:0050107:190, категория земель: «Земли сельскохозяйственного назначения», разрешенное использование: Сенокошение код (1.19)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5 669,88 рублей (пять тысяч шестьсот шестьдесят девять рублей 88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70.09 рублей (сто семьдесят рублей 09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Размер задатка для участия в аукционе –  1 133,97 рублей </w:t>
        <w:br/>
        <w:t>(одна тысяча сто тридцать три рубля 97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Высокогорский сельсовет, примерно 5 метров на восток от земельного участка с кадастровым номером 24:12:0010202:25,  общей площадью 8447 кв.м., кадастровый номер 24:12:0010202:169, категория земель: «Земли промышленности, энергетики, транспорта, связи, радиовещания, телевидения, информатики, земли </w:t>
        <w:br/>
        <w:t xml:space="preserve">для обеспечения космической деятельности, земли обороны, безопасности </w:t>
        <w:br/>
        <w:t>и земли иного специального назначения», разрешенное использование: Заправка транспортных средств (код 4.9.1.1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2 л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3482/01 от 24.04.2025: 223 820,00 рублей (двести двадцать три тысячи восемьсот двадцать рублей 0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6 714,60 рублей (шесть тысяч семьсот четырнадцать рублей 60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44 764,00 рублей (сорок четыре тысячи семьсот шестьдесят четыре рубля 00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д. Горская, ул. Центральная, №21А, общей площадью 2223 кв.м., кадастровый номер 24:12:0380301:204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4 562,48 рублей (четыре тысячи пятьсот шестьдесят два рубля 48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36,87 рублей (сто тридцать шесть рублей 87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912,49 рублей (девятьсот двенадцать рублей 49 копеек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20 лет. 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         д. Ялань, ул. Городская, 14Б, общей площадью 2427 кв.м., кадастровый номер 24:12:0480201:91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1 л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 617,93 рублей (три тысячи шестьсот семнадцать рублей 93 копейки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08,53 рублей (сто восемь рублей 53 копейки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723,58 рублей (семьсот двадцать три рубля 58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5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д. Никулино,                          ул. Лесная, 25, общей площадью 2000 кв.м., кадастровый номер 24:12:0580201:315, категория земель: «Земли населенных пунктов», разрешенное использование: индивидуальное жилищное строительство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1 л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 794,40 рублей (три тысячи семьсот девяносто четыре рубля 4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13,83 рублей (сто тринадцать рублей 83 копейки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758,88 рублей (семьсот пятьдесят восемь рублей 88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6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</w:t>
        <w:br/>
        <w:t>с. Верхнепашино, ул. Ферсмана, № 1Б, общей площадью 2000 кв.м., кадастровый номер 24:12:0380126:227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1 л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7 201,80 рублей (семь тысяч двести один рубль 8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216,05 рублей (двести шестнадцать рублей 05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1 440,36 рублей (одна тысяча четыреста сорок рублей 36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7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</w:t>
        <w:br/>
        <w:t>с. Озерное, ул. Ленинградская, 29Б, общей площадью 33 кв.м., кадастровый номер 24:12:0470135:219, категория земель: «Земли населенных пунктов», разрешенное использование: для реконструкции нежилого здания магазина (расположенного на смежном земельном участке с кадастровым номером 24:12:0470135:57, местоположение: Россия, Красноярский край, Енисейский район, с. Озерное, ул. Ленинградская, 29А)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1 л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7 902,67 рублей (семь тысяч девятьсот два рубля 67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237,08 рублей (двести тридцать семь рублей 08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1 580,53 рублей (одна тысяча пятьсот восемьдесят рублей 53 копейки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с. Ярцево, ул. Лесная, 1А, общей площадью 874 кв.м., кадастровый номер 24:12:0560101:153, категория земель: «Земли населенных пунктов», разрешенное использование: улично-дорожная сеть (код 12.01) в части размещения: автомобильных дорог </w:t>
        <w:br/>
        <w:t>и пешеходных тротуаров в границах населенных пунктов, пешеходных переходов, бульваров, площадей, проездов, инженерной инфраструктур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1 792,62 рублей (тридцать одна тысяча семьсот девяносто два рубля 62 копейки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Величина повышения начальной цены («шаг аукциона») </w:t>
        <w:br/>
        <w:t xml:space="preserve">953,77 рублей (девятьсот пятьдесят три рубля 77 копеек) составляет 3 % </w:t>
        <w:br/>
        <w:t>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6 358,52 рублей (шесть тысяч триста пятьдесят восемь рублей 52 копейки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Епишино,                           ул. Почтовая, д. 10, общей площадью 1640 кв.м., кадастровый номер 24:12:0410102:150, категория земель: «Земли населенных пунктов», разрешенное использование: для ведения личного подсобного хозяйства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3436/02 от 24.04.2025: 3 200,00 рублей </w:t>
        <w:br/>
        <w:t>(три тысячи двести рублей 0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96,00 рублей (девяносто шесть рублей 00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640,00 рублей (шестьсот сорок рублей 00 копеек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Участок находится примерно в 300 м. </w:t>
        <w:br/>
        <w:t>по направлению на север от жилого дома, находящегося по адресу: Красноярский край, Енисейский район, д. Борки, ул. Центральная, 7, общей площадью 66951 кв.м., кадастровый номер 24:12:0470202:13, категория земель: «Земли сельскохозяйственного назначения», разрешенное использование: для сельскохозяйственного использования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3436/02 от 24.04.2025: 2 500,00 рублей (две тысячи пятьсот рублей 0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75,00 рублей (семьдесят пять рублей 00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500,00 рублей (пятьсот рублей 00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 xml:space="preserve">2.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 – сайте Енисейского района (https://enradm.gosuslugi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Н.А. Капустинская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1:00Z</dcterms:created>
  <dc:creator>Иван</dc:creator>
  <dc:description/>
  <cp:keywords/>
  <dc:language>en-US</dc:language>
  <cp:lastModifiedBy>Эстер Ирина Анатольевна</cp:lastModifiedBy>
  <cp:lastPrinted>2025-06-02T15:23:00Z</cp:lastPrinted>
  <dcterms:modified xsi:type="dcterms:W3CDTF">2025-06-06T05:35:00Z</dcterms:modified>
  <cp:revision>16</cp:revision>
  <dc:subject/>
  <dc:title/>
</cp:coreProperties>
</file>