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  <w:u w:val="single"/>
        </w:rPr>
        <w:t>02.06.2025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bCs/>
          <w:sz w:val="27"/>
          <w:szCs w:val="27"/>
          <w:u w:val="single"/>
        </w:rPr>
        <w:t>№ 413-п</w:t>
      </w:r>
    </w:p>
    <w:p>
      <w:pPr>
        <w:pStyle w:val="Normal"/>
        <w:jc w:val="center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</w:t>
        <w:br/>
        <w:t xml:space="preserve">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16.05.2023 № 366-п </w:t>
        <w:br/>
        <w:t>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-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в муниципальной программе Енисейского района «</w:t>
      </w:r>
      <w:r>
        <w:rPr>
          <w:sz w:val="28"/>
          <w:szCs w:val="28"/>
        </w:rPr>
        <w:t xml:space="preserve">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  <w:lang w:eastAsia="en-US"/>
        </w:rPr>
        <w:t>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строку «Информация по ресурсному обеспечению программы, в том числе </w:t>
        <w:br/>
        <w:t xml:space="preserve">в разбивке по источникам финансирования по годам реализации программы» раздела 1 Программы изложить в новой редакции согласно приложению № 1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ограмме изложить </w:t>
        <w:br/>
        <w:t>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риложение к паспорту подпрограммы «Развитие коммунальной инфраструктуры и повышение доступности коммунальных услуг» приложения </w:t>
        <w:br/>
        <w:t xml:space="preserve">№ 3 к Подпрограмме изложить в новой редакции согласно приложению № 5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1 к подпрограмме «Развитие коммунальной инфраструктуры и повышение доступности коммунальных услуг» приложения № 3 к Программе изложить в новой редакции согласно приложению № 6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    </w:t>
        <w:tab/>
        <w:tab/>
        <w:tab/>
        <w:t xml:space="preserve">          </w:t>
        <w:tab/>
        <w:tab/>
        <w:tab/>
        <w:tab/>
        <w:tab/>
        <w:t xml:space="preserve">      Н. А. Капустинская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ложение № 1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 постановлению администрации Енисейского района 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 ____________ № ____-п</w:t>
      </w:r>
    </w:p>
    <w:p>
      <w:pPr>
        <w:pStyle w:val="Normal"/>
        <w:ind w:left="99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16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 7 </w:t>
            </w:r>
            <w:r>
              <w:rPr>
                <w:rFonts w:cs="Arial" w:ascii="Arial" w:hAnsi="Arial"/>
                <w:highlight w:val="yellow"/>
              </w:rPr>
              <w:t>112 758,3</w:t>
            </w:r>
            <w:r>
              <w:rPr>
                <w:rFonts w:cs="Arial" w:ascii="Arial" w:hAnsi="Arial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10 306,9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46 268,5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13 830,9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98 722,1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86 872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17 728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55 247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8 206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4 558,1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81 906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66 069,3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highlight w:val="yellow"/>
              </w:rPr>
              <w:t>543 135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530 150,4 тыс. руб. 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539 754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федерального бюджета всего – 294 042,2 тыс. руб., из них по годам: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5 276,7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4 339,8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 532,1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 938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0 557,6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 397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</w:rPr>
              <w:t xml:space="preserve">- за счет средств краевого бюджета всего – </w:t>
            </w:r>
            <w:r>
              <w:rPr>
                <w:rFonts w:cs="Arial" w:ascii="Arial" w:hAnsi="Arial"/>
                <w:highlight w:val="yellow"/>
              </w:rPr>
              <w:t>6 495 566,7</w:t>
            </w:r>
            <w:r>
              <w:rPr>
                <w:rFonts w:cs="Arial" w:ascii="Arial" w:hAnsi="Arial"/>
              </w:rPr>
              <w:t xml:space="preserve"> тыс. руб., из них по годам: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02 609,3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85 454,7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94 834,6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92 786,6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75 847,2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10 705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43 686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24 652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50 401,4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95 318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11 210,3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highlight w:val="yellow"/>
              </w:rPr>
              <w:t>498 838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94 906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514 314,7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</w:rPr>
              <w:t xml:space="preserve">- за счет средств районного бюджета всего – </w:t>
            </w:r>
            <w:r>
              <w:rPr>
                <w:rFonts w:cs="Arial" w:ascii="Arial" w:hAnsi="Arial"/>
                <w:highlight w:val="yellow"/>
              </w:rPr>
              <w:t>315 841,1</w:t>
            </w:r>
            <w:r>
              <w:rPr>
                <w:rFonts w:cs="Arial" w:ascii="Arial" w:hAnsi="Arial"/>
              </w:rPr>
              <w:t xml:space="preserve"> тыс. руб., из них по годам: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 417,7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 474,0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7 370,8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 935,5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7 211,5 тыс. руб.</w:t>
            </w:r>
          </w:p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 405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 450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0 416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3 686,4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6 030,2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5 461,7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highlight w:val="yellow"/>
              </w:rPr>
              <w:t>44 297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 35 243,7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5 439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ов муниципальных образований всего 116,8 тыс. руб., из них по годам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,2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93,4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,2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внебюджетных средств всего – 7 191,5 тыс. руб., из них по годам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 793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617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 110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70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639" w:hanging="0"/>
        <w:rPr/>
      </w:pPr>
      <w:r>
        <w:rPr/>
        <w:t>Приложение № 2 к постановлению администрации Енисейского района</w:t>
      </w:r>
    </w:p>
    <w:p>
      <w:pPr>
        <w:pStyle w:val="Normal"/>
        <w:ind w:left="10348" w:hanging="709"/>
        <w:rPr/>
      </w:pPr>
      <w:r>
        <w:rPr/>
        <w:t>от____________№_____</w:t>
      </w:r>
    </w:p>
    <w:p>
      <w:pPr>
        <w:pStyle w:val="Normal"/>
        <w:ind w:left="8505" w:right="1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639" w:hanging="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9768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11"/>
                              <w:gridCol w:w="2125"/>
                              <w:gridCol w:w="1134"/>
                              <w:gridCol w:w="992"/>
                              <w:gridCol w:w="850"/>
                              <w:gridCol w:w="851"/>
                              <w:gridCol w:w="1278"/>
                              <w:gridCol w:w="1275"/>
                              <w:gridCol w:w="1524"/>
                              <w:gridCol w:w="184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,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Развитие жилищно-коммунального хозяйства, строительство и архитектура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43 13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0 150,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9 75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613 0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3 13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0 150,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9 75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613 0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   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Развитие коммунальной инфраструктуры и повышение доступности коммунальных услуг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  <w:t>515 34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504 906,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514 51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 534 7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highlight w:val="yellow"/>
                                    </w:rPr>
                                    <w:t>515 34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504 906,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514 51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 534 7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   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Архитектура и градостроительство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   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Энергосбережение и повышение энергетической эффективности в Енисейском районе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 40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90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 9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 2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40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90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9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 2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КУ «Комитет по культур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КУ "Комитет по спорту, туризму и молодежной политике Енисейского район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КУ "Управление образовани Енисейского район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   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Переселение граждан из аварийного жилищного фонда в Енисейском районе на 2020-2023 годы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 963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 9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963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 9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   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Обеспечение реализации муниципальной программы и прочие мероприятия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 42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 343,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 343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2 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 42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 343,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 343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 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595.3pt;mso-wrap-distance-left:9pt;mso-wrap-distance-right:9pt;mso-wrap-distance-top:0pt;mso-wrap-distance-bottom:0pt;margin-top:20.8pt;mso-position-vertical-relative:text;margin-left:-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11"/>
                        <w:gridCol w:w="2125"/>
                        <w:gridCol w:w="1134"/>
                        <w:gridCol w:w="992"/>
                        <w:gridCol w:w="850"/>
                        <w:gridCol w:w="851"/>
                        <w:gridCol w:w="1278"/>
                        <w:gridCol w:w="1275"/>
                        <w:gridCol w:w="1524"/>
                        <w:gridCol w:w="1843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, (тыс. руб.), годы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з П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Развитие жилищно-коммунального хозяйства, строительство и архитектура Енисейского района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43 135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0 150,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9 75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613 04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министрация Енисей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43 135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0 150,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9 75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613 040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   1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Развитие коммунальной инфраструктуры и повышение доступности коммунальных услуг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  <w:t>515 345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504 906,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514 510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1 534 763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министрация Енисей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yellow"/>
                              </w:rPr>
                              <w:t>515 345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504 906,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514 510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1 534 763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   2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Архитектура и градостроительство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министрация Енисей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   3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Энергосбережение и повышение энергетической эффективности в Енисейском районе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 40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90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 9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 20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министрация Енисей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40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90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9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 206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КУ «Комитет по культуре Енисейского район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КУ "Комитет по спорту, туризму и молодежной политике Енисейского район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КУ "Управление образовани Енисейского район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   4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Переселение граждан из аварийного жилищного фонда в Енисейском районе на 2020-2023 годы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 963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 963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министрация Енисей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963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 963,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рограмма    5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Обеспечение реализации муниципальной программы и прочие мероприятия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 420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 343,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 343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2 10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министрация Енисей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 420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 343,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 343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 10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9639" w:hanging="0"/>
        <w:rPr/>
      </w:pPr>
      <w:r>
        <w:rPr/>
        <w:t>Приложение № 3 к постановлению администрации Енисейского района</w:t>
      </w:r>
    </w:p>
    <w:p>
      <w:pPr>
        <w:pStyle w:val="Normal"/>
        <w:ind w:left="10348" w:hanging="709"/>
        <w:rPr/>
      </w:pPr>
      <w:r>
        <w:rPr/>
        <w:t>от____________№_____</w:t>
      </w:r>
    </w:p>
    <w:p>
      <w:pPr>
        <w:pStyle w:val="Normal"/>
        <w:ind w:left="8505" w:right="1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90" w:leader="none"/>
        </w:tabs>
        <w:ind w:left="9639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uppressAutoHyphens w:val="true"/>
        <w:autoSpaceDE w:val="false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Информация об источниках финансирова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uppressAutoHyphens w:val="true"/>
        <w:autoSpaceDE w:val="false"/>
        <w:jc w:val="center"/>
        <w:outlineLvl w:val="2"/>
        <w:rPr/>
      </w:pPr>
      <w:r>
        <w:rPr/>
        <w:t>«Развитие жилищно-коммунального хозяйства, строительство и архитектура Енисей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051"/>
        <w:gridCol w:w="2346"/>
        <w:gridCol w:w="1943"/>
        <w:gridCol w:w="1842"/>
        <w:gridCol w:w="1766"/>
      </w:tblGrid>
      <w:tr>
        <w:trPr>
          <w:trHeight w:val="288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672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43 13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1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75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613 040,5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3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9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314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508 059,4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97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39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4 981,1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15 34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9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51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763,1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97 76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9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14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982,2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7 58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80,9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Архитектура и градостроительство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6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6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ереселение граждан из аварийного жилищного фонда 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м район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63,1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63,1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420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43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08,3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,2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4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43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031,1</w:t>
            </w:r>
          </w:p>
        </w:tc>
      </w:tr>
      <w:tr>
        <w:trPr>
          <w:trHeight w:val="28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spacing w:lineRule="auto" w:line="276"/>
        <w:ind w:left="9639" w:hanging="0"/>
        <w:rPr/>
      </w:pPr>
      <w:r>
        <w:rPr/>
        <w:t>Приложение № 4 к постановлению администрации Енисейского района</w:t>
      </w:r>
    </w:p>
    <w:p>
      <w:pPr>
        <w:pStyle w:val="Normal"/>
        <w:ind w:left="10348" w:hanging="709"/>
        <w:rPr/>
      </w:pPr>
      <w:r>
        <w:rPr/>
        <w:t>от____________№_____</w:t>
      </w:r>
    </w:p>
    <w:p>
      <w:pPr>
        <w:pStyle w:val="Normal"/>
        <w:ind w:left="10348" w:hanging="709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639"/>
      </w:tblGrid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5 – 2027 годы всего – 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1 534 763,1</w:t>
            </w:r>
            <w:r>
              <w:rPr>
                <w:rFonts w:cs="Arial" w:ascii="Arial" w:hAnsi="Arial"/>
              </w:rPr>
              <w:t xml:space="preserve"> тыс. руб., из них по годам: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highlight w:val="yellow"/>
              </w:rPr>
              <w:t>515 345,6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04 906,7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514 510,8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- за счет средств краевого бюджета всего – 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1 506 982,2</w:t>
            </w:r>
            <w:r>
              <w:rPr>
                <w:rFonts w:cs="Arial" w:ascii="Arial" w:hAnsi="Arial"/>
              </w:rPr>
              <w:t xml:space="preserve"> тыс. руб., из них по годам: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497 760,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94 906,7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514 314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- за счет средств районного бюджета всего – 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27 780,9</w:t>
            </w:r>
            <w:r>
              <w:rPr>
                <w:rFonts w:cs="Arial" w:ascii="Arial" w:hAnsi="Arial"/>
              </w:rPr>
              <w:t xml:space="preserve"> тыс. руб., из них по годам:</w:t>
            </w:r>
          </w:p>
          <w:p>
            <w:pPr>
              <w:pStyle w:val="Normal"/>
              <w:widowControl w:val="false"/>
              <w:ind w:firstLine="425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17 584,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 000,0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96,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внебюджетных средств всего – 0,0 тыс. руб., из них по годам: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.;</w:t>
            </w:r>
          </w:p>
          <w:p>
            <w:pPr>
              <w:pStyle w:val="Normal"/>
              <w:widowControl w:val="false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 тыс. руб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9639" w:hanging="0"/>
        <w:jc w:val="both"/>
        <w:rPr/>
      </w:pPr>
      <w:r>
        <w:rPr/>
        <w:t>Приложение № 5 к постановлению администрации Енисейского района от____________№_____</w:t>
      </w:r>
    </w:p>
    <w:p>
      <w:pPr>
        <w:pStyle w:val="Normal"/>
        <w:ind w:left="9639" w:hanging="0"/>
        <w:jc w:val="both"/>
        <w:rPr/>
      </w:pPr>
      <w:r>
        <w:rPr/>
      </w:r>
    </w:p>
    <w:p>
      <w:pPr>
        <w:pStyle w:val="Normal"/>
        <w:autoSpaceDE w:val="false"/>
        <w:ind w:left="9639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jc w:val="both"/>
        <w:rPr/>
      </w:pPr>
      <w:r>
        <w:rPr/>
        <w:t>к паспорту подпрограммы «Развитие коммунальной инфраструктуры и повышение доступности коммунальных услуг»</w:t>
      </w:r>
    </w:p>
    <w:p>
      <w:pPr>
        <w:pStyle w:val="Normal"/>
        <w:autoSpaceDE w:val="false"/>
        <w:ind w:left="9639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 значения показателей результативности подпрограммы «Развитие коммунальной инфраструктуры и повышение доступности коммунальных услуг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014"/>
        <w:gridCol w:w="1334"/>
        <w:gridCol w:w="4920"/>
        <w:gridCol w:w="1023"/>
        <w:gridCol w:w="65"/>
        <w:gridCol w:w="1069"/>
        <w:gridCol w:w="1023"/>
        <w:gridCol w:w="1034"/>
      </w:tblGrid>
      <w:tr>
        <w:trPr>
          <w:trHeight w:val="360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ь, показатели результативности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Единица измерения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Источник информации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ы реализации под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5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6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Создание условий для обеспечения доступных и качественных коммунальных услуг.</w:t>
            </w:r>
          </w:p>
        </w:tc>
      </w:tr>
      <w:tr>
        <w:trPr>
          <w:trHeight w:val="27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Задача 1: Соблюдение ограничений роста платы граждан за коммунальные услуги.  </w:t>
            </w:r>
          </w:p>
        </w:tc>
      </w:tr>
      <w:tr>
        <w:trPr>
          <w:trHeight w:val="34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Доля возмещения фактических затрат ресурсоснабжающим организациям на компенсацию платы граждан за коммунальные услуг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сходов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по форме, установленной Соглашением о предост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ресурсоснабжающей организации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9</w:t>
            </w:r>
          </w:p>
        </w:tc>
      </w:tr>
      <w:tr>
        <w:trPr>
          <w:trHeight w:val="34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Выравнивание размера платы граждан за электрическую энергию в зонах децентрализованного электроснабжения по отношению к зонам с централизованным электроснабжение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ы министерства тарифной политики «Об установлении тарифов на электрическую энергию ресурсоснабжающим организациям» 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</w:tr>
      <w:tr>
        <w:trPr>
          <w:trHeight w:val="34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Задача 2: Содействие в улучшении и развитии коммунальной инфраструктуры на территории Енисейского района.</w:t>
            </w:r>
          </w:p>
        </w:tc>
      </w:tr>
      <w:tr>
        <w:trPr>
          <w:trHeight w:val="2859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отяженности сетей тепло-, водоснабжения, на которых проведен капитальный ремонт, реконструкция к  протяженности сетей тепло-, водоснабжения, где запланировано  проведение капитального ремонта, реконструкции, находящихся в муниципальной собственности объектов коммунальной инфраструкту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«Годовой отчет об использовании субсидии, предоставленный бюджету муниципального образования Красноярского края на финансирование расходов по капитальному ремонту, реконструкции находящихся в муниципальной собственности объектов коммунальной инфраструктуры», </w:t>
            </w:r>
            <w:r>
              <w:rPr>
                <w:rFonts w:cs="Arial" w:ascii="Arial" w:hAnsi="Arial"/>
              </w:rPr>
              <w:t>расчетно-нормативны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средней продолжительности прерывания работы системы (SAIDI) в следствие аварийных ситуаций в населенных пунктах Енисейского района с изолированной системой электроснабж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а инцидента (аварии) рабочей области информационной системы АИС «Реформа ЖКХ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анный объем бытовых сточных вод, поступивший во временный емкостной парк для сточных вод от населения                            с. Абалаков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фактически поступившем объеме сточных вод в с. Абалаково по форме, установленной Порядком о предост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субъектам предприниматель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9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оличество муниципальных образований, в которых проведена актуализация схем теплоснаб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highlight w:val="yellow"/>
              </w:rPr>
              <w:t xml:space="preserve">Акт сдачи-приемки Исполнителем контракта проекта 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схем теплоснабжения на пе</w:t>
            </w:r>
            <w:r>
              <w:rPr>
                <w:rFonts w:eastAsia="Arial Unicode MS" w:cs="Arial" w:ascii="Arial" w:hAnsi="Arial"/>
                <w:color w:val="000000"/>
                <w:highlight w:val="yellow"/>
              </w:rPr>
              <w:t>риод до 2036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8" w:top="1134" w:footer="0" w:bottom="28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639" w:hanging="0"/>
        <w:rPr/>
      </w:pPr>
      <w:r>
        <w:rPr/>
        <w:t>Приложение № 6 к постановлению администрации Енисейского района от____________№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9639" w:hanging="0"/>
        <w:jc w:val="both"/>
        <w:rPr/>
      </w:pPr>
      <w:r>
        <w:rPr/>
        <w:t>Приложение № 1</w:t>
      </w:r>
    </w:p>
    <w:p>
      <w:pPr>
        <w:pStyle w:val="Normal"/>
        <w:ind w:left="9639" w:hanging="0"/>
        <w:jc w:val="both"/>
        <w:rPr/>
      </w:pPr>
      <w:r>
        <w:rPr/>
        <w:t xml:space="preserve">к подпрограмме «Развитие коммунальной инфраструктуры и повышение доступности коммунальных услуг»  </w:t>
      </w:r>
    </w:p>
    <w:p>
      <w:pPr>
        <w:pStyle w:val="Normal"/>
        <w:ind w:left="9356" w:firstLine="9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с указанием объема средств на их реализацию подпрограммы «Развитие коммунальной инфраструктуры и повышение доступности коммунальных услуг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19" w:leader="none"/>
        </w:tabs>
        <w:suppressAutoHyphens w:val="true"/>
        <w:autoSpaceDE w:val="false"/>
        <w:spacing w:lineRule="auto" w:line="276"/>
        <w:outlineLvl w:val="2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tbl>
      <w:tblPr>
        <w:tblW w:w="15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1"/>
        <w:gridCol w:w="858"/>
        <w:gridCol w:w="860"/>
        <w:gridCol w:w="1578"/>
        <w:gridCol w:w="960"/>
        <w:gridCol w:w="1417"/>
        <w:gridCol w:w="1418"/>
        <w:gridCol w:w="1417"/>
        <w:gridCol w:w="1560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РБС 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</w:rPr>
              <w:t xml:space="preserve">Развитие жилищно-коммунальн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3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 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 5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4 763,1</w:t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1: </w:t>
            </w:r>
            <w:r>
              <w:rPr>
                <w:rFonts w:cs="Arial" w:ascii="Arial" w:hAnsi="Arial"/>
                <w:color w:val="000000"/>
              </w:rPr>
              <w:t>Обеспечение доступных и качественных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 8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9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2 676,3</w:t>
            </w:r>
          </w:p>
        </w:tc>
      </w:tr>
      <w:tr>
        <w:trPr>
          <w:trHeight w:val="1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1. </w:t>
            </w:r>
            <w:r>
              <w:rPr>
                <w:rFonts w:cs="Arial" w:ascii="Arial" w:hAnsi="Arial"/>
                <w:color w:val="000000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.12.2012 № 3-963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375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 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8 932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2.</w:t>
            </w:r>
            <w:r>
              <w:rPr>
                <w:rFonts w:cs="Arial" w:ascii="Arial" w:hAnsi="Arial"/>
                <w:color w:val="000000"/>
              </w:rPr>
              <w:t xml:space="preserve"> Реализация отдельных мер по обеспечению ограничения платы граждан за коммунальные услуги (в соответствии с Законом края от 01.12.2014 № 7-2839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2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 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 2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 2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 744,3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действие в улучшении и развитии коммунальной инфраструктуры на территории Енисейского район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6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086,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3.</w:t>
            </w:r>
            <w:r>
              <w:rPr>
                <w:rFonts w:cs="Arial" w:ascii="Arial" w:hAnsi="Arial"/>
                <w:color w:val="000000"/>
              </w:rPr>
              <w:t xml:space="preserve"> Актуализация схем теплоснабж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е 4</w:t>
            </w:r>
            <w:r>
              <w:rPr>
                <w:rFonts w:cs="Arial" w:ascii="Arial" w:hAnsi="Arial"/>
                <w:color w:val="000000"/>
              </w:rPr>
              <w:t>.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08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9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927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5.</w:t>
            </w:r>
            <w:r>
              <w:rPr>
                <w:rFonts w:cs="Arial" w:ascii="Arial" w:hAnsi="Arial"/>
                <w:color w:val="000000"/>
              </w:rPr>
              <w:t xml:space="preserve"> Приобретение и монтаж установок по очистке и обеззараживанию воды в системах водоснабжени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2S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6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604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2S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4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408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мест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2S4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,1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 6.</w:t>
            </w:r>
            <w:r>
              <w:rPr>
                <w:rFonts w:cs="Arial" w:ascii="Arial" w:hAnsi="Arial"/>
              </w:rPr>
              <w:t xml:space="preserve">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04102S57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5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7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1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 7.</w:t>
            </w:r>
            <w:r>
              <w:rPr>
                <w:rFonts w:cs="Arial" w:ascii="Arial" w:hAnsi="Arial"/>
              </w:rPr>
              <w:t xml:space="preserve"> Субсидии юридическим лицам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0080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 3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 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 5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4 763,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 3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 9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 5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4 763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019" w:leader="none"/>
        </w:tabs>
        <w:suppressAutoHyphens w:val="true"/>
        <w:autoSpaceDE w:val="false"/>
        <w:spacing w:lineRule="auto" w:line="276"/>
        <w:outlineLvl w:val="2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sectPr>
      <w:headerReference w:type="default" r:id="rId4"/>
      <w:type w:val="nextPage"/>
      <w:pgSz w:orient="landscape" w:w="16838" w:h="11906"/>
      <w:pgMar w:left="426" w:right="1134" w:gutter="0" w:header="708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4:00Z</dcterms:created>
  <dc:creator>Пользователь</dc:creator>
  <dc:description/>
  <cp:keywords/>
  <dc:language>en-US</dc:language>
  <cp:lastModifiedBy>Эстер Ирина Анатольевна</cp:lastModifiedBy>
  <cp:lastPrinted>2025-05-30T12:21:00Z</cp:lastPrinted>
  <dcterms:modified xsi:type="dcterms:W3CDTF">2025-06-06T05:32:00Z</dcterms:modified>
  <cp:revision>11</cp:revision>
  <dc:subject/>
  <dc:title/>
</cp:coreProperties>
</file>