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21.04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309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унктом 5 статьи 264.2 Бюджетного кодекса Российской Федерации, пунктом 1 статьи 44 Решения Енисейского районного Совета депутатов от 05.12.2019 № 35-433р «Об утверждении Положения о бюджетном процессе в  Енисейском районе», постановлением администрации Енисейского района от 30.08.2016 № 478-п «О порядке утверждения отчета об исполнении районного бюджета за  квартал, полугодие и девять месяцев текущего финансового года», руководствуясь статьей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районного бюджета по состоянию на 1 апреля 2025 год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официального опубликования (обнародования) и подлежит размещению на официальном информационном Интернет - сайте 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района                                          А.Ю. Губанов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14:00Z</dcterms:created>
  <dc:creator>Черемных</dc:creator>
  <dc:description/>
  <cp:keywords/>
  <dc:language>en-US</dc:language>
  <cp:lastModifiedBy>Лаврова Анна Александровна</cp:lastModifiedBy>
  <cp:lastPrinted>2025-04-21T14:41:00Z</cp:lastPrinted>
  <dcterms:modified xsi:type="dcterms:W3CDTF">2025-04-28T01:41:00Z</dcterms:modified>
  <cp:revision>101</cp:revision>
  <dc:subject/>
  <dc:title>                                                                                                                              Проект</dc:title>
</cp:coreProperties>
</file>