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03.02.2025     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   9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расходования иных межбюджетных трансфертов, предоставляемых из краевого бюджета в 2025 году бюджету Енисейского района, на государственную поддержку лучших работников муниципальных учреждений культуры, находящихся на территории сельских поселений, и  </w:t>
      </w:r>
      <w:r>
        <w:rPr>
          <w:bCs/>
          <w:sz w:val="28"/>
          <w:szCs w:val="28"/>
        </w:rPr>
        <w:t>на государственную поддержку лучших муниципальных учреждений культуры находящихся на территории сельских посел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28.07.2012 № 1062 «О мерах государственной поддержки муниципальных учреждений культуры, находящихся на территории сельских поселений, и их работников», государственной программы Красноярского края «Развитие культуры и туризма», утвержденной постановлением Правительства Красноярского края от 30.09.2013 № 511-п, постановления Правительства Красноярского края от 12.01.2021 № 7-п «О предоставлении и распределении иных межбюджетных трансфертов бюджетам  муниципальных образований Красноярского края на государственную поддержку лучших  работников сельских учреждений культуры и на государственную поддержку лучших сельских учреждений культуры», постановления Правительства Красноярского края от 20.01.2025 № 13-п «Об утверждении перечня муниципальных образований  Красноярского края – победителей конкурсных отборов  на предоставление иных межбюджетных трансфертов на государственную поддержку лучших работников муниципальных учреждений культуры, находящихся на территории сельских поселений, и</w:t>
      </w:r>
      <w:r>
        <w:rPr>
          <w:bCs/>
          <w:sz w:val="28"/>
          <w:szCs w:val="28"/>
        </w:rPr>
        <w:t xml:space="preserve"> на государственную поддержку лучших муниципальных учреждений культуры находящихся на территории сельских поселений</w:t>
      </w:r>
      <w:r>
        <w:rPr>
          <w:sz w:val="28"/>
          <w:szCs w:val="28"/>
        </w:rPr>
        <w:t xml:space="preserve">  в 2025 году»,  Соглашения о предоставлении иного межбюджетного трансферта муниципальному образованию Красноярского края из краевого бюджета на государственную поддержку лучших муниципальных учреждений культуры, находящихся на территории сельских поселений Красноярского края, и их работников от 23.01.2025 № 04615000-1-2025-001, руководствуясь ст.16, 29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расходования иных межбюджетных трансфертов, предоставляемых из краевого бюджета в 2025 году бюджету Енисейского района на государственную поддержку лучших работников муниципальных учреждений культуры, находящихся на территории сельских поселений, и  </w:t>
      </w:r>
      <w:r>
        <w:rPr>
          <w:bCs/>
          <w:sz w:val="28"/>
          <w:szCs w:val="28"/>
        </w:rPr>
        <w:t xml:space="preserve">на государственную поддержку лучших муниципальных учреждений культуры, находящихся на территории сельских поселений, </w:t>
      </w:r>
      <w:r>
        <w:rPr>
          <w:sz w:val="28"/>
          <w:szCs w:val="28"/>
        </w:rPr>
        <w:t>согласно приложению к настоящему постановлению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</w:t>
        <w:tab/>
        <w:tab/>
        <w:t xml:space="preserve">                                      А.В. Кулешов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ования иных межбюджетных трансфертов, предоставляемых из краевого бюджета в 2025 году бюджету Енисейского района, на государственную поддержку лучших работников муниципальных учреждений культуры, находящихся на территории сельских поселений, и  на государственную поддержку лучших муниципальных учреждений культуры находящихся на территории сельских посел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Настоящий Порядок устанавливает механизм расходования иных межбюджетных трансфертов, предоставляемых из краевого бюджета в 2025 году бюджету Енисейского района, на государственную поддержку лучших работников муниципальных учреждений культуры, находящихся на территории сельских поселений, и  на государственную поддержку лучших муниципальных учреждений культуры, находящихся на территории сельских поселений  (далее – иные межбюджетные трансферты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Иные межбюджетные трансферты направляются на государственную поддержку лучших работников муниципальных учреждений культуры, находящихся на территории сельских поселений, и на государственную поддержку лучших муниципальных учреждений культуры, находящихся на территории сельских поселений, в соответствии с Соглашением о предоставлении иного межбюджетного трансферта муниципальному образованию Красноярского края из краевого бюджета на государственную поддержку лучших муниципальных учреждений культуры, находящихся на территории  сельских поселений Красноярского края, и их работников от  23.01.2024 № 04615000-1-2025-001, заключенным между Министерством культуры Красноярского края (далее – Министерство культуры) и Администрацией Енисейского района (далее – Соглаш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Главным распорядителем иных межбюджетных трансфертов является Муниципальное казенное учреждение «Комитет по культуре Енисейского района» (далее – МКУ «Комитет по культуре Енисейского район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учателем средств иных межбюджетных трансфертов являются Муниципальное бюджетное учреждение культуры Межпоселенческая библиотека имени А.М. Бондаренко» Енисейского района (далее – МБУК «Межпоселенческая библиотека имени А.М. Бондаренко») и Муниципальное бюджетное учреждение культуры «Районный цент культуры Енисейского района» (далее - МБУК «Районный центр культуры»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управление администрации Енисейского района в течение 3-х рабочих дней со дня доведения предельных объемов финансирования иных межбюджетных трансфертов на лицевой счет по переданным полномочиям главного распорядителя бюджетных средств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МКУ «Комитет по культуре Енисейского район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ле зачисления на лицевой счет МКУ «Комитет по культуре Енисейского района» в течение 3-х рабочих дней перечисляет данные средства на лицевой счет МБУК «Межпоселенческая библиотека имени А.М. Бондаренко» и на МБУК «Районный центр культуры, на основании Соглашения о порядке и условиях предоставления субсидии на иные цели, не связанные с финансовым обеспечением муниципального задания на оказание муниципальных услуг (выполнение работ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БУК «Межпоселенческая библиоте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и А.М. Бондаренко» Енисейского района и МБУК «Районный центр культуры» перечисляет на государственную поддержку лучших работников муниципальных учреждений культуры, находящихся на территории сельских поселений, 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государственную поддержку лучших муниципальных учреждений культуры находящихся на территории сельских поселений </w:t>
      </w:r>
      <w:r>
        <w:rPr>
          <w:rFonts w:cs="Times New Roman" w:ascii="Times New Roman" w:hAnsi="Times New Roman"/>
          <w:sz w:val="28"/>
          <w:szCs w:val="28"/>
        </w:rPr>
        <w:t>- на счет, открытый в кредитной организации, в соответствии с постановлением Правительства Красноярского края от 20.01.2025 № 13-п «Об утверждении перечня муниципальных образований  Красноярского края – победителей конкурсных отборов  на предоставление иных межбюджетных трансфертов на государственную поддержку лучших работников муниципальных учреждений культуры, находящихся на территории сельских поселений,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государственную поддержку лучших муниципальных учреждений культуры находящихся на территории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в 2025 году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Енисейского района предоставляет в Министерство культуры отчетность по форме и в сроки, предусмотренные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 отчетность МКУ «Комитет по культуре Енисе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тветственность за целевое использование средств иных межбюджетных трансфертов, а также за достоверность представленных сведений возлагается на МКУ «Комитет по культуре Енисейского района», МБУК «Межпоселенческая библиотек имени А.М. Бондаренко», МБУК «Районный центр культур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Неиспользованные средства иных межбюджетных трансфертов подлежат возврату в краевой бюджет в установлен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0:00Z</dcterms:created>
  <dc:creator>Sam</dc:creator>
  <dc:description/>
  <cp:keywords/>
  <dc:language>en-US</dc:language>
  <cp:lastModifiedBy>Лаврова Анна Александровна</cp:lastModifiedBy>
  <cp:lastPrinted>2025-02-03T09:57:00Z</cp:lastPrinted>
  <dcterms:modified xsi:type="dcterms:W3CDTF">2025-02-05T08:21:00Z</dcterms:modified>
  <cp:revision>28</cp:revision>
  <dc:subject/>
  <dc:title>ПОСТАНОВЛЕНИЕ</dc:title>
</cp:coreProperties>
</file>