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5</w:t>
        <w:tab/>
        <w:tab/>
        <w:t xml:space="preserve">                    г. Енисейск                                         № 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на территории Енисей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4 Закона Российской Федерации от 12.12.2023 № 565-ФЗ «О занятости населения в Российской Федерации», Приказом Минтруда России от 29.10.2024 № 585н «Об утверждении Стандарта деятельности по осуществлению полномочия в сфере занятости населения по организации проведения оплачиваемых общественных работ», постановлением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ы и виды общественных работ, организуемых на территории Енисейского района в 2025 году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 —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  № ___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5 году на территории Енисейского района планируется к организации не менее 63 временных рабочих мест для проведения оплачиваемых общественных работ.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и т п.),</w:t>
      </w:r>
      <w:r>
        <w:rPr/>
        <w:t xml:space="preserve"> </w:t>
      </w:r>
      <w:r>
        <w:rPr>
          <w:sz w:val="28"/>
          <w:szCs w:val="28"/>
        </w:rPr>
        <w:t>восстановление историко-архитектурных памятников, комплексов, заповедных зон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ind w:left="30" w:firstLine="5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боты временного характера, связанные с содержанием и выпасом скота, содержанием птиц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ормов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работы временного характера, связанные с возделыванием и уборкой сельскохозяйственных культур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а вторичного сырья и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асек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ы, связанные с проведением мероприятий общественно-культурного назначения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работы, техническая обработка документов, курьерские работ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илорам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 в организациях всех форм собственност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редприятиях торговли и общественного питания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firstLine="5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бота по подготовке к отопительному сезону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уборка снега с крыш и территор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упаковка готовой продукции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мытье посуды (лабораторной, пищевой и др.).</w:t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6:00Z</dcterms:created>
  <dc:creator>Butenko</dc:creator>
  <dc:description/>
  <cp:keywords/>
  <dc:language>en-US</dc:language>
  <cp:lastModifiedBy>Лаврова Анна Александровна</cp:lastModifiedBy>
  <cp:lastPrinted>2025-01-10T16:01:00Z</cp:lastPrinted>
  <dcterms:modified xsi:type="dcterms:W3CDTF">2025-01-15T03:26:00Z</dcterms:modified>
  <cp:revision>22</cp:revision>
  <dc:subject/>
  <dc:title>АДМИНИСТРАЦИЯ  ГОРОДА  ЕНИСЕЙСКА</dc:title>
</cp:coreProperties>
</file>