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0.01.2025</w:t>
        <w:tab/>
        <w:tab/>
        <w:t xml:space="preserve">                    г. Енисейск                                         № 52-п</w:t>
      </w:r>
    </w:p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 предоставлении субсидий на компенсацию части платы граждан за коммунальные услуги исполнителям коммунальных услуг на 2025 год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>ом Красноярского края от 01.12.2014 № 7-2835 «Об отдельных мерах по обеспечению ограничения платы граждан за коммунальные услуги», Законом</w:t>
      </w:r>
      <w:r>
        <w:rPr>
          <w:sz w:val="27"/>
          <w:szCs w:val="27"/>
        </w:rPr>
        <w:t xml:space="preserve">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Определить исполнителями коммунальных услуг на территории Енисейского района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щество с ограниченной ответственностью «Енисейводоконал» (далее – ООО «Енисейводоконал»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щество с ограниченной ответственностью «Енисейская теплоснабжающая компания» (ООО «Енисейтеплоком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Предоставить субсидию на компенсацию части платы граждан за коммунальные услуги в 2025 году в следующих размерах: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ОО «Енисейводоканал» -  4 110 509,00 (четыре миллиона сто десять тысяч пятьсот девять) рублей 00 копеек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ОО «Енисейтеплоком») – 89 108 391,00 (восемьдесят девять миллионов сто восемь тысяч триста девяносто один) рубль 00 копеек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 первого заместителя Главы района А.Ю. Губанов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сполняющий полномочия Главы района  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966FD7D2C9A4BDF95F8522B726F04F29298DE62AF01C0739983551B9A1B2CD4B3P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0:00Z</dcterms:created>
  <dc:creator>Admin</dc:creator>
  <dc:description/>
  <cp:keywords/>
  <dc:language>en-US</dc:language>
  <cp:lastModifiedBy>Лаврова Анна Александровна</cp:lastModifiedBy>
  <cp:lastPrinted>2025-01-21T16:23:00Z</cp:lastPrinted>
  <dcterms:modified xsi:type="dcterms:W3CDTF">2025-01-22T04:53:00Z</dcterms:modified>
  <cp:revision>11</cp:revision>
  <dc:subject/>
  <dc:title/>
</cp:coreProperties>
</file>