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5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культур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7.01.2024 №46-п «Об отнесении к группе по оплате труда муниципального казенного учреждения «Комитет по культуре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8-01-16T15:59:00Z</cp:lastPrinted>
  <dcterms:modified xsi:type="dcterms:W3CDTF">2025-01-22T04:52:00Z</dcterms:modified>
  <cp:revision>24</cp:revision>
  <dc:subject/>
  <dc:title/>
</cp:coreProperties>
</file>