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0.01.2025</w:t>
        <w:tab/>
        <w:tab/>
        <w:t xml:space="preserve">                    г. Енисейск                                         № 46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несении к группе по оплате труда муниципального казенного учреждения «Служба заказа Енисейск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Енисейского районного Совета депутатов от 09.02.2017 №10-137р «О системах оплаты труда работников муниципальных учреждений Енисейского района» (ред. от 19.12.2024       №44-432р), решением комиссии по определению групп по оплате труда руководителей учреждений, учредителем которых является администрация Енисейского района, от 17.01.2025, руководствуясь ст.16, 29 Устава Енисейского района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нести муниципальное казенное учреждение «Служба заказа Енисейского района» к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по оплате тру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становить для муниципального казенного учреждения «Служба заказа Енисейского района» количество средних окладов, ставок заработной платы работников основного персонала, используемое при определении размера должностного оклада руководителя – 2,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района от 17.01.2024 №49-п «Об отнесении к группе по оплате труда муниципального казенного учреждения «Служба заказа Енисей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района А.Ю.Губан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подписания, применяется к правоотношениям, возникшим с  01.01.2025 года, и подлежит размещению на официальном информационном Интернет-сайте Енис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>Главы района</w:t>
        <w:tab/>
        <w:tab/>
        <w:tab/>
        <w:tab/>
        <w:tab/>
        <w:tab/>
        <w:tab/>
        <w:tab/>
        <w:t>А.Ю.Губ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5:00Z</dcterms:created>
  <dc:creator>Sam</dc:creator>
  <dc:description/>
  <cp:keywords/>
  <dc:language>en-US</dc:language>
  <cp:lastModifiedBy>Лаврова Анна Александровна</cp:lastModifiedBy>
  <cp:lastPrinted>2017-01-16T17:02:00Z</cp:lastPrinted>
  <dcterms:modified xsi:type="dcterms:W3CDTF">2025-01-22T04:37:00Z</dcterms:modified>
  <cp:revision>25</cp:revision>
  <dc:subject/>
  <dc:title/>
</cp:coreProperties>
</file>