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0.01.2025</w:t>
        <w:tab/>
        <w:tab/>
        <w:t xml:space="preserve">                    г. Енисейск                                         № 45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несении к группе по оплате труда муниципального казенного учреждения «Комитет по спорту, туризму и молодежной политике Енис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6.01.2024       №34-364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17.01.2025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Комитет по спорту, туризму и молодежной политике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казенного учреждения «Комитет по спорту, туризму и молодежной политике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- 2,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7.01.2024 №45-п «Об отнесении к группе по оплате труда муниципального казенного учреждения «Комитет по спорту, туризму и молодежной политике Енисей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ой сфере В.А. Пис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5 года, и подлежит размещению на официальном информационном Интернет-сайте Енис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>А.Ю.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 Анна Александровна</cp:lastModifiedBy>
  <cp:lastPrinted>2017-01-16T17:00:00Z</cp:lastPrinted>
  <dcterms:modified xsi:type="dcterms:W3CDTF">2025-01-22T04:36:00Z</dcterms:modified>
  <cp:revision>20</cp:revision>
  <dc:subject/>
  <dc:title/>
</cp:coreProperties>
</file>