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6.06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44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комиссии в целях определения при подготовке проекта генерального плана Сым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23 статьи 24 Градостроительного кодекса Российской Федерации, постановлением Правительства Красноярского края от 10.04.2020 № 204-п «Об утверждении Порядка деятельности комиссий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статьей 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в целях определения при подготовке проекта генерального плана Сым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Н.А. Капустинск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Сым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КУ «Центр архитектуры, строительства и ЖКХ Енисейского района»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ов Михаил Алексе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отдела федерального государственного лесного контроля  (надзора) и лесной охраны по Красноярскому краю, Республикам Хакасии и Тыв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Юр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юков Серге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проектного управления № 2 общества с ограниченной ответственностью «Научно-исследовательский институт «Земля и город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33:00Z</dcterms:created>
  <dc:creator>Елистратова</dc:creator>
  <dc:description/>
  <cp:keywords/>
  <dc:language>en-US</dc:language>
  <cp:lastModifiedBy>Лаврова Анна Александровна</cp:lastModifiedBy>
  <cp:lastPrinted>2025-06-16T12:33:00Z</cp:lastPrinted>
  <dcterms:modified xsi:type="dcterms:W3CDTF">2025-06-17T04:30:00Z</dcterms:modified>
  <cp:revision>7</cp:revision>
  <dc:subject/>
  <dc:title>О внесении изменений в постановление</dc:title>
</cp:coreProperties>
</file>