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1.06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44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утверждению схемы теплоснабжения Енисейского района на 2026-2036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2.02.2012 № 154 «О требованиях к схемам теплоснабжения, порядку </w:t>
        <w:br/>
        <w:t xml:space="preserve">их разработки и утверждения», руководствуясь постановлением Правительства Российской Федерации от 03.02.2011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Положением о публичных слушаниях в Енисейском районе, утвержденным Решением Енисейского районного Совета депутатов от 09.02.2017 </w:t>
        <w:br/>
        <w:t xml:space="preserve">№ 10-136р, Уставом Енисейск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Енисейского района уполномоченным органом по проведению публичных слушаний по проекту схемы теплоснабжения Енисейского района на 2026-2036 год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утверждению схемы теплоснабжения Енисейского района на 2026-2036 годы на 16.06.2025 с 09.00 часов до 16.00 ча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через платформу обратной связи в информационной системе «Единый портал государственных </w:t>
        <w:br/>
        <w:t>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района А. Ю. Губан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Н.А. Капустинска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8:00Z</dcterms:created>
  <dc:creator>Пользователь</dc:creator>
  <dc:description/>
  <cp:keywords/>
  <dc:language>en-US</dc:language>
  <cp:lastModifiedBy>Лаврова Анна Александровна</cp:lastModifiedBy>
  <cp:lastPrinted>2025-03-31T09:06:00Z</cp:lastPrinted>
  <dcterms:modified xsi:type="dcterms:W3CDTF">2025-06-16T03:27:00Z</dcterms:modified>
  <cp:revision>26</cp:revision>
  <dc:subject/>
  <dc:title/>
</cp:coreProperties>
</file>