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06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447-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конкурсного отбора на предоставление субъектам малого </w:t>
        <w:br/>
        <w:t xml:space="preserve">и среднего предпринимательства и самозанятым гражданам субсидии </w:t>
        <w:br/>
        <w:t>на возмещение части затрат на реализацию проектов в сфере развития предпринимательской деятельности в приоритетных отраслях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администрации Енисейского района </w:t>
        <w:br/>
        <w:t>от 17.02.2023 № 135-п «Об утверждении Порядка реализации подпрограммы 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Енисейского района»,  руководствуясь статьями 16, 29 Устава Енисейского района, 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конкурсный отбор на предоставление субъектам малого </w:t>
        <w:br/>
        <w:t xml:space="preserve">и среднего предпринимательства и самозанятым гражданам субсидии </w:t>
        <w:br/>
        <w:t>на возмещение части затрат на реализацию проектов в сфере развития предпринимательской деятельности в приоритетных отраслях в 2025 году (далее - Конкурс). Датой начала Конкурса считать 16.06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 срок приема заявок с 16.06.2025 до 16.07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Субъектам малого и среднего предпринимательства, самозанятым гражданам для получения субсидии на возмещение части затрат на реализацию проектов в сфере развития предпринимательской деятельности в приоритетных отраслях, желающим принять участие в Конкурсе, необходимо в срок, установленный пунктом 2 настоящего постановления, сформировать заявку </w:t>
        <w:br/>
        <w:t>в электронной форме посредство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значить ответственным за организацию и проведение Конкурса начальника отдела экономического развития администрации Енисейского района (Непомнящих Л.В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Н.А. Капустинская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5:00Z</dcterms:created>
  <dc:creator>Swift</dc:creator>
  <dc:description/>
  <cp:keywords/>
  <dc:language>en-US</dc:language>
  <cp:lastModifiedBy>Лаврова Анна Александровна</cp:lastModifiedBy>
  <cp:lastPrinted>2025-05-14T10:50:00Z</cp:lastPrinted>
  <dcterms:modified xsi:type="dcterms:W3CDTF">2025-06-16T03:27:00Z</dcterms:modified>
  <cp:revision>7</cp:revision>
  <dc:subject/>
  <dc:title>Проект постановления</dc:title>
</cp:coreProperties>
</file>