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0.06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44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5.2025 № 355-п «О подготовке проекта внесения изменений в правила землепользования и застройки муниципального образования сельского поселения Новоназимовского сельского 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оступлением предложения Махониной Светланы Николаевны о внесении изменений в графическую часть правил землепользования и застройки муниципального образования сельского поселения Новоназимовского сельсовета, на основании статьи </w:t>
        <w:br/>
        <w:t>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</w:t>
        <w:br/>
        <w:t>от 15.05.2025 г. № 355-п «О подготовке проекта внесения изменений в правила землепользования и застройки муниципального образования сельского поселения Новоназимовского сельского совета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2 Постановления слова «до 20.06.2025 обеспечить» заменить словами «до 26.06.2025 обеспеч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Н.А. Капустинска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5:00Z</dcterms:created>
  <dc:creator>servat</dc:creator>
  <dc:description/>
  <cp:keywords/>
  <dc:language>en-US</dc:language>
  <cp:lastModifiedBy>Лаврова Анна Александровна</cp:lastModifiedBy>
  <cp:lastPrinted>2025-02-25T16:54:00Z</cp:lastPrinted>
  <dcterms:modified xsi:type="dcterms:W3CDTF">2025-06-16T03:26:00Z</dcterms:modified>
  <cp:revision>7</cp:revision>
  <dc:subject/>
  <dc:title/>
</cp:coreProperties>
</file>