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0.01.2025</w:t>
        <w:tab/>
        <w:tab/>
        <w:t xml:space="preserve">                    г. Енисейск                                         № 44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несении к группе по оплате труда муниципального казенного учреждения «Енисейский районный архи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19.12.2024       №44-432р), решением комиссии по определению групп по оплате труда руководителей учреждений, учредителем которых является администрация Енисейского района, от 17.01.2025, руководствуясь ст.16, 29 Устава Енисей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Енисейский районный архив»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для муниципального казенного учреждения «Енисейский районный архив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- 1,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района от 17.01.2024 №50-п «Об отнесении к группе по оплате труда муниципального казенного учреждения «Енисейский районный архи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по общественно-политической работе Л.В.Поздее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, применяется к правоотношениям, возникшим с  01.01.2025 года, и подлежит размещению на официальном информационном Интернет-сайте 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района</w:t>
        <w:tab/>
        <w:tab/>
        <w:tab/>
        <w:tab/>
        <w:tab/>
        <w:tab/>
        <w:tab/>
        <w:tab/>
        <w:t>А.Ю.Гу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Лаврова Анна Александровна</cp:lastModifiedBy>
  <cp:lastPrinted>2017-01-16T16:59:00Z</cp:lastPrinted>
  <dcterms:modified xsi:type="dcterms:W3CDTF">2025-01-22T04:36:00Z</dcterms:modified>
  <cp:revision>21</cp:revision>
  <dc:subject/>
  <dc:title/>
</cp:coreProperties>
</file>