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.01.2025</w:t>
        <w:tab/>
        <w:tab/>
        <w:t xml:space="preserve">                    г. Енисейск                                         № 43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несении к группе по оплате труда муниципального бюджетного учреждения «Центр информации и информатизации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9.12.2024       №44-432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5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бюджетное учреждение «Центр информации и информатизации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бюджетного учреждения «Центр информации и информатизации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Енисейского района от 17.01.2024 №51-п «Об отнесении к группе по оплате труда муниципального бюджетного учреждения «Центр информации и информатизации 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общественно-политической работе Л.В.Позде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5 года, и подлежит размещению на официальном информационном Интернет-сайте 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23-01-13T17:12:00Z</cp:lastPrinted>
  <dcterms:modified xsi:type="dcterms:W3CDTF">2025-01-22T04:35:00Z</dcterms:modified>
  <cp:revision>36</cp:revision>
  <dc:subject/>
  <dc:title/>
</cp:coreProperties>
</file>