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0.01.2025</w:t>
        <w:tab/>
        <w:tab/>
        <w:t xml:space="preserve">                    г. Енисейск                                         № 42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несении к группе по оплате труда муниципального бюджетного учреждения «Молодежный центр «Притяжение» Енис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9.12.2024       №44-432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17.01.2025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бюджетное учреждение «Молодежный центр» Енисейского района 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для муниципального бюджетного учреждения «Молодежный центр» Енисейского района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3,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17.01.2024 №52-п «Об отнесении к группе по оплате труда муниципального бюджетного учреждения «Молодежный центр» 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общественно-политической работе Л.В.Позде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5 года, и подлежит размещению на официальном информационном Интернет-сайте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>А.Ю.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 Анна Александровна</cp:lastModifiedBy>
  <cp:lastPrinted>2022-01-12T15:33:00Z</cp:lastPrinted>
  <dcterms:modified xsi:type="dcterms:W3CDTF">2025-01-22T04:34:00Z</dcterms:modified>
  <cp:revision>26</cp:revision>
  <dc:subject/>
  <dc:title/>
</cp:coreProperties>
</file>