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30.05.2025                                </w:t>
      </w:r>
      <w:r>
        <w:rPr>
          <w:rFonts w:eastAsia="Calibri"/>
          <w:lang w:eastAsia="en-US"/>
        </w:rPr>
        <w:t>г. Енисейск</w:t>
      </w:r>
      <w:r>
        <w:rPr>
          <w:rFonts w:eastAsia="Calibri"/>
          <w:sz w:val="28"/>
          <w:szCs w:val="28"/>
          <w:lang w:eastAsia="en-US"/>
        </w:rPr>
        <w:t xml:space="preserve">                                      № 404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проекта внесения изменений в правила землепользования и застройки муниципального образования сельского поселения Абалаковского сель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вязи с поступлением предложения администрации Абалаковского сельсовета о внесении изменений в текстовую часть правил землепользования и застройки муниципального образования сельского поселения Абалаковского сельсовета, на основании статьи 33 Градостроительного кодекса Российской Федерации, руководствуясь статьей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14 Федерального закона от 06.10.2003 № 131-ФЗ «Об общих принципах организации местного самоуправления в Российской Федерации», Уставом Енисейского района, ПОСТАНОВЛЯЮ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 11.06.2025 подготовить проект внесения изменений в Правила землепользования и застройки муниципального образования сельского поселения Абалаковского сельсовета, утвержденные решением Абалаковского сельского Совета депутатов Енисейского района от 24.12.2012 № 139 (далее-Правила) в части внесения изменений в текстовую часть Правил с. Абалаково в части добавления вида разрешенного использования «туристическое обслуживание (код 5.2.1)» в территориальную зону «Р-2» Зона «Рекреационная лесопарковая»,  в части добавления видов разрешенного использования «общественное питание (код 4.6)», «гостиничное обслуживание (код 4.7)», «обеспечение дорожного отдыха 4.9.1.2), «туристическое обслуживание (код 5.2.1)» в территориальную зону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Л-2» Зона «Ландшафтная защитна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до 01.07.2025 обеспеч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дение процедуры рассмотрения предложений физических и юридических лиц по проекту внесения изменений в Прави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одготовленного проекта внесения изменений в Правила на публичных слуша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одготовленного проекта внесения изменений в Правила по результатам рассмотрения на публичных слушаниях в порядке, установленном градостроительны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КУ «Центр архитектуры, строительства и жилищно-коммунального хозяйства Енисейского района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3-дневный срок с даты поступления проекта внесения изменений в Правила, обеспечить его проверку </w:t>
      </w:r>
      <w:r>
        <w:rPr>
          <w:rFonts w:eastAsia="Calibri"/>
          <w:sz w:val="28"/>
          <w:szCs w:val="28"/>
        </w:rPr>
        <w:t>на соответствие требованиям технических регламентов, схеме территориального планирования Енисейского района, схеме территориального планирования Красноярского края, схемам территориального планирования Российской Федерации, сведениям Единого государственного реестра недвижимости, сведениям, документам и материалам, содержащимся в государственных информационных системах обеспечения градострои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</w:rPr>
        <w:t xml:space="preserve">не позднее </w:t>
      </w:r>
      <w:r>
        <w:rPr>
          <w:sz w:val="28"/>
          <w:szCs w:val="28"/>
        </w:rPr>
        <w:t>10 дней с даты принятия настоящего постановления разместить на официальном информационном Интернет-сайте Енисейского района Красноярского края сообщение о принятии решения о подготовке проекта внесения изменений в Прави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и порядок деятельности комиссии по подготовке правил землепользования и застройки утверждён постановлением администрации Енисейского района от 02.08.2022 № 643-п «О создании комиссий по подготовке проекта правил землепользования и застройки сельских поселений Енисейского райо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района А.Ю. Губанова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4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Исполняющий полномочия Главы района                                     А.Ю. Губан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outlineLvl w:val="3"/>
    </w:pPr>
    <w:rPr>
      <w:b/>
      <w:sz w:val="20"/>
      <w:szCs w:val="20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Маркированный список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06:00Z</dcterms:created>
  <dc:creator>servat</dc:creator>
  <dc:description/>
  <cp:keywords/>
  <dc:language>en-US</dc:language>
  <cp:lastModifiedBy>Лаврова Анна Александровна</cp:lastModifiedBy>
  <cp:lastPrinted>2025-05-30T10:21:00Z</cp:lastPrinted>
  <dcterms:modified xsi:type="dcterms:W3CDTF">2025-05-30T04:34:00Z</dcterms:modified>
  <cp:revision>61</cp:revision>
  <dc:subject/>
  <dc:title/>
</cp:coreProperties>
</file>