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30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402-п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муниципальной программе Енисейского «Управление муниципальными финансами Енисейского района» (далее – Программа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1 к Программе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2 к Программе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раздела 1 Приложения № 3 к Программе изложить в новой редакции согласно приложению 4 к настоящему постановлению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иложение № 1 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новой редакции согласно приложению 5 к настоящему постановлению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финансовым и имущественным вопросам – руководителя финансового управления Т.А. Яричин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  А.Ю. Губа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от ____________ № _____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7168"/>
      </w:tblGrid>
      <w:tr>
        <w:trPr>
          <w:trHeight w:val="6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>ВСЕГО -</w:t>
              <w:tab/>
              <w:t>3 082 285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 </w:t>
              <w:tab/>
              <w:t>156 711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 </w:t>
              <w:tab/>
              <w:t>171 598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</w:t>
              <w:tab/>
              <w:t>173 450,7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 –   </w:t>
              <w:tab/>
              <w:t>194 89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–  </w:t>
              <w:tab/>
              <w:t>176 95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</w:t>
              <w:tab/>
              <w:t>189 788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233 599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237 447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</w:t>
              <w:tab/>
              <w:t>247 171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  <w:tab/>
              <w:t>248 501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</w:t>
              <w:tab/>
              <w:t>268 01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  <w:tab/>
              <w:t>277 596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</w:t>
              <w:tab/>
              <w:t>253 281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7 год – </w:t>
              <w:tab/>
              <w:t>253 269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–  </w:t>
              <w:tab/>
              <w:t>730 016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14 год –  </w:t>
              <w:tab/>
              <w:t>27 259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</w:t>
              <w:tab/>
              <w:t>27 536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</w:t>
              <w:tab/>
              <w:t>26 026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год – </w:t>
              <w:tab/>
              <w:t>29 665,0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год – </w:t>
              <w:tab/>
              <w:t>49 226,1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 </w:t>
              <w:tab/>
              <w:t>51 177,1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57 237,8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57 259,4</w:t>
              <w:tab/>
              <w:t xml:space="preserve">тыс. рублей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  </w:t>
              <w:tab/>
              <w:t>57 971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</w:t>
              <w:tab/>
              <w:t>62 527,1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</w:t>
              <w:tab/>
              <w:t>77 671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/>
            </w:pPr>
            <w:r>
              <w:rPr>
                <w:rFonts w:cs="Arial" w:ascii="Arial" w:hAnsi="Arial"/>
                <w:color w:val="000000"/>
              </w:rPr>
              <w:t xml:space="preserve">2025 год –  </w:t>
              <w:tab/>
              <w:t>84 441,8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 </w:t>
              <w:tab/>
              <w:t>61 008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7 год –  </w:t>
              <w:tab/>
              <w:t>61 008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– </w:t>
              <w:tab/>
              <w:t>2 352 269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4 год –  </w:t>
              <w:tab/>
              <w:t>129 45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5 год –  </w:t>
              <w:tab/>
              <w:t>144 061,7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–  </w:t>
              <w:tab/>
              <w:t>147 424,2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год – </w:t>
              <w:tab/>
              <w:t>165 233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год –  </w:t>
              <w:tab/>
              <w:t>127 732,4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год – </w:t>
              <w:tab/>
              <w:t>138 611,8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–  </w:t>
              <w:tab/>
              <w:t>176 361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–  </w:t>
              <w:tab/>
              <w:t>180 188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</w:t>
              <w:tab/>
              <w:t>189 200,3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3 год –  </w:t>
              <w:tab/>
              <w:t>185 974,0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 год –  </w:t>
              <w:tab/>
              <w:t>190 341,0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</w:t>
              <w:tab/>
              <w:t>193 154,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</w:t>
              <w:tab/>
              <w:t>192 272,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27 год – </w:t>
              <w:tab/>
              <w:t>192 260,7</w:t>
              <w:tab/>
              <w:t>тыс. рубле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706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 ____________ № 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о ресурсном обеспеч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772"/>
        <w:gridCol w:w="2517"/>
        <w:gridCol w:w="668"/>
        <w:gridCol w:w="626"/>
        <w:gridCol w:w="560"/>
        <w:gridCol w:w="423"/>
        <w:gridCol w:w="1183"/>
        <w:gridCol w:w="1186"/>
        <w:gridCol w:w="1185"/>
        <w:gridCol w:w="1178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4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59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146,7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44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 997,6</w:t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1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56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13,8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41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664,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1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7371" w:hanging="0"/>
        <w:rPr/>
      </w:pPr>
      <w:r>
        <w:rPr>
          <w:rFonts w:eastAsia="Arial" w:cs="Arial" w:ascii="Arial" w:hAnsi="Arial"/>
          <w:color w:val="000000"/>
          <w:lang w:eastAsia="ar-SA"/>
        </w:rPr>
        <w:t>Приложение № 3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к постановлению администрации Енисейского района Красноярского края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 ____________ № _____-п</w:t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highlight w:val="green"/>
          <w:lang w:eastAsia="ar-SA"/>
        </w:rPr>
      </w:pPr>
      <w:r>
        <w:rPr>
          <w:rFonts w:eastAsia="Arial" w:cs="Arial" w:ascii="Arial" w:hAnsi="Arial"/>
          <w:color w:val="000000"/>
          <w:highlight w:val="green"/>
          <w:lang w:eastAsia="ar-SA"/>
        </w:rPr>
      </w:r>
    </w:p>
    <w:p>
      <w:pPr>
        <w:pStyle w:val="Normal"/>
        <w:ind w:left="7371" w:hanging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Приложение № 2 </w:t>
      </w:r>
    </w:p>
    <w:p>
      <w:pPr>
        <w:pStyle w:val="Normal"/>
        <w:ind w:left="737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Енисейского района «Управление муниципальными финансами</w:t>
      </w:r>
      <w:r>
        <w:rPr>
          <w:rFonts w:cs="Arial" w:ascii="Arial" w:hAnsi="Arial"/>
          <w:bCs/>
          <w:color w:val="000000"/>
        </w:rPr>
        <w:t xml:space="preserve"> Енисейского района»</w:t>
      </w:r>
    </w:p>
    <w:p>
      <w:pPr>
        <w:pStyle w:val="Normal"/>
        <w:ind w:left="737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«Управление муниципальными финансами</w:t>
      </w:r>
      <w:r>
        <w:rPr/>
        <w:t xml:space="preserve"> Енисейского район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506"/>
        <w:gridCol w:w="3377"/>
        <w:gridCol w:w="1363"/>
        <w:gridCol w:w="1362"/>
        <w:gridCol w:w="1363"/>
        <w:gridCol w:w="1366"/>
      </w:tblGrid>
      <w:tr>
        <w:trPr>
          <w:trHeight w:val="6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</w:tr>
      <w:tr>
        <w:trPr>
          <w:trHeight w:val="2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</w:t>
            </w:r>
            <w:r>
              <w:rPr>
                <w:rFonts w:cs="Arial" w:ascii="Arial" w:hAnsi="Arial"/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59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8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6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 146,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44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458,6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15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27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26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 688,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56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13,8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44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458,6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1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 355,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 долг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302,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</w:tr>
      <w:tr>
        <w:trPr>
          <w:trHeight w:val="29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26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4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13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30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9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7258"/>
      </w:tblGrid>
      <w:tr>
        <w:trPr>
          <w:trHeight w:val="493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 по годам реализации:                         614 813,8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216 560,2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199 126,8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199 126,8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раевой бюджет</w:t>
              <w:tab/>
              <w:tab/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– </w:t>
              <w:tab/>
              <w:t>200 458,6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78 441,8</w:t>
              <w:tab/>
              <w:t>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2026 год – </w:t>
              <w:tab/>
              <w:t>61 008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год – </w:t>
              <w:tab/>
              <w:t>61 008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айонный бюджет</w:t>
              <w:tab/>
              <w:tab/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– </w:t>
              <w:tab/>
              <w:t>414 355,2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  <w:tab/>
              <w:t>138 118,4</w:t>
              <w:tab/>
              <w:t>тыс. рублей</w:t>
            </w:r>
          </w:p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  <w:tab/>
              <w:t>138 118,4</w:t>
              <w:tab/>
              <w:t>тыс. рублей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 xml:space="preserve">2027 год – </w:t>
              <w:tab/>
              <w:t>138 118,4</w:t>
              <w:tab/>
              <w:t>тыс. рублей</w:t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4</w:t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 администрации Енисейского района Красноярского края</w:t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____________ № _____-п</w:t>
      </w:r>
    </w:p>
    <w:p>
      <w:pPr>
        <w:pStyle w:val="Normal"/>
        <w:ind w:left="5387" w:hanging="0"/>
        <w:jc w:val="both"/>
        <w:rPr>
          <w:rFonts w:ascii="Arial" w:hAnsi="Arial" w:eastAsia="Arial" w:cs="Arial"/>
          <w:highlight w:val="green"/>
        </w:rPr>
      </w:pPr>
      <w:r>
        <w:rPr>
          <w:rFonts w:eastAsia="Arial" w:cs="Arial" w:ascii="Arial" w:hAnsi="Arial"/>
          <w:highlight w:val="green"/>
        </w:rPr>
      </w:r>
    </w:p>
    <w:p>
      <w:pPr>
        <w:pStyle w:val="Normal"/>
        <w:ind w:left="53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правление муниципальными финансами Енисейского район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к постановлению администрации Енисей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от ____________ № _____-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371" w:hanging="0"/>
        <w:jc w:val="both"/>
        <w:outlineLvl w:val="2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Приложение № 1</w:t>
      </w:r>
    </w:p>
    <w:p>
      <w:pPr>
        <w:pStyle w:val="Normal"/>
        <w:autoSpaceDE w:val="false"/>
        <w:ind w:left="73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46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114"/>
        <w:gridCol w:w="567"/>
        <w:gridCol w:w="284"/>
        <w:gridCol w:w="425"/>
        <w:gridCol w:w="567"/>
        <w:gridCol w:w="284"/>
        <w:gridCol w:w="1275"/>
        <w:gridCol w:w="284"/>
        <w:gridCol w:w="142"/>
        <w:gridCol w:w="708"/>
        <w:gridCol w:w="1418"/>
        <w:gridCol w:w="1417"/>
        <w:gridCol w:w="1560"/>
        <w:gridCol w:w="1701"/>
      </w:tblGrid>
      <w:tr>
        <w:trPr>
          <w:trHeight w:val="42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 годы</w:t>
            </w:r>
          </w:p>
        </w:tc>
      </w:tr>
      <w:tr>
        <w:trPr>
          <w:trHeight w:val="16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1395" w:hRule="atLeast"/>
        </w:trPr>
        <w:tc>
          <w:tcPr>
            <w:tcW w:w="8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56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13,8</w:t>
            </w:r>
          </w:p>
        </w:tc>
      </w:tr>
      <w:tr>
        <w:trPr>
          <w:trHeight w:val="810" w:hRule="atLeast"/>
        </w:trPr>
        <w:tc>
          <w:tcPr>
            <w:tcW w:w="8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56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13,8</w:t>
            </w:r>
          </w:p>
        </w:tc>
      </w:tr>
      <w:tr>
        <w:trPr>
          <w:trHeight w:val="45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76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26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008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77,3</w:t>
            </w:r>
          </w:p>
        </w:tc>
      </w:tr>
      <w:tr>
        <w:trPr>
          <w:trHeight w:val="36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1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73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193,6</w:t>
            </w:r>
          </w:p>
        </w:tc>
      </w:tr>
      <w:tr>
        <w:trPr>
          <w:trHeight w:val="30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8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87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87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161,6</w:t>
            </w:r>
          </w:p>
        </w:tc>
      </w:tr>
      <w:tr>
        <w:trPr>
          <w:trHeight w:val="330" w:hRule="atLeast"/>
        </w:trPr>
        <w:tc>
          <w:tcPr>
            <w:tcW w:w="2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 муниципальных образований края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4,5</w:t>
            </w:r>
          </w:p>
        </w:tc>
      </w:tr>
      <w:tr>
        <w:trPr>
          <w:trHeight w:val="1410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2</w:t>
            </w:r>
          </w:p>
        </w:tc>
      </w:tr>
      <w:tr>
        <w:trPr>
          <w:trHeight w:val="1230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774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2,3</w:t>
            </w:r>
          </w:p>
        </w:tc>
      </w:tr>
      <w:tr>
        <w:trPr>
          <w:trHeight w:val="86" w:hRule="atLeast"/>
        </w:trPr>
        <w:tc>
          <w:tcPr>
            <w:tcW w:w="2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2S38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</w:tr>
      <w:tr>
        <w:trPr>
          <w:trHeight w:val="360" w:hRule="atLeast"/>
        </w:trPr>
        <w:tc>
          <w:tcPr>
            <w:tcW w:w="8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ониторинга и оценки качества управления муниципальными финансами в муниципальных образованиях Енисейского район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56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 813,8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41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 126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 664,7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3:00Z</dcterms:created>
  <dc:creator>Елена</dc:creator>
  <dc:description/>
  <cp:keywords/>
  <dc:language>en-US</dc:language>
  <cp:lastModifiedBy>Лаврова Анна Александровна</cp:lastModifiedBy>
  <cp:lastPrinted>2025-05-30T10:11:00Z</cp:lastPrinted>
  <dcterms:modified xsi:type="dcterms:W3CDTF">2025-05-30T04:32:00Z</dcterms:modified>
  <cp:revision>22</cp:revision>
  <dc:subject/>
  <dc:title>О внесении изменений в постановление администрации района  от 11</dc:title>
</cp:coreProperties>
</file>