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8.05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95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6"/>
          <w:szCs w:val="26"/>
        </w:rPr>
        <w:t xml:space="preserve">Порядка </w:t>
      </w:r>
      <w:r>
        <w:rPr>
          <w:sz w:val="26"/>
          <w:szCs w:val="26"/>
        </w:rPr>
        <w:t>расходования средств субсидии, предоставляемой из краевого бюджета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и с требованиям законодательства на 2025–2027 годы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Закона Красноярского края от 05.12.2024 № 8-3382 «О краевом бюджете на 2025 год и плановый период 2026–2027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9.01.2024 № 40-п 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, Соглашения от 14.02.2025 № б/н, заключенного между администрацией Енисейского района и министерством образования Красноярского края «О предоставлении субсидии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на 2025–2027 годы» (далее – 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твердить Порядок расходования средств субсидии, предоставляемой из краевого бюджета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и с требованиями законодательства на 2025–2027 годы (</w:t>
      </w:r>
      <w:r>
        <w:rPr>
          <w:sz w:val="26"/>
          <w:szCs w:val="26"/>
        </w:rPr>
        <w:t>прилагается</w:t>
      </w:r>
      <w:r>
        <w:rPr>
          <w:bCs/>
          <w:sz w:val="26"/>
          <w:szCs w:val="26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, распространя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6"/>
          <w:szCs w:val="26"/>
        </w:rPr>
        <w:t>Глава района                                                                                          Н.А. Капустинская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редств субсидии,предоставляемой из краевого бюджета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и с требованиями законодательств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5–2027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краевого бюджета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и с  требованиями законодательства на 2025–2027 годы (далее –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я направляется на приведение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 (далее – МБДОУ), в соответствии с требованиями законодательства, а именно: проведение текущего, капитального ремонта, приобретение материалов для проведения ремонтных работ, основных средств, монтаж основных средст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–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предоставляет данные средства в МБДОУ с целью </w:t>
      </w:r>
      <w:r>
        <w:rPr>
          <w:bCs/>
          <w:sz w:val="28"/>
          <w:szCs w:val="28"/>
        </w:rPr>
        <w:t>приведения зданий, строений, сооружений, а также прилегающих к ним территорий, в соответствии с требованиями законодательства, а именно: проведение текущего, капитального ремонта, приобретение материалов для проведения ремонтных работ, основных средств, монтаж основ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</w:t>
      </w:r>
      <w:r>
        <w:rPr>
          <w:sz w:val="28"/>
          <w:szCs w:val="28"/>
        </w:rPr>
        <w:t>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убсидии из краевого бюджета МКУ «Управление образования» в срок до 20-го числа месяца, предшествующего месяцу перечисления субсидии, предоставляет в министерство образования Красноярского края (далее – Министерство) документы в соответствии с пунктом 3.3 Согла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Д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 предоставляет в Министерство отчеты по формам и в сроки, установленные Соглашением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й по состоянию на 1 января финансового года, следующего за отчетным,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6:00Z</dcterms:created>
  <dc:creator>Пользователь</dc:creator>
  <dc:description/>
  <cp:keywords/>
  <dc:language>en-US</dc:language>
  <cp:lastModifiedBy>Лаврова Анна Александровна</cp:lastModifiedBy>
  <cp:lastPrinted>2025-05-28T10:21:00Z</cp:lastPrinted>
  <dcterms:modified xsi:type="dcterms:W3CDTF">2025-05-30T04:32:00Z</dcterms:modified>
  <cp:revision>7</cp:revision>
  <dc:subject/>
  <dc:title>СОГЛАСОВАНИЕ</dc:title>
</cp:coreProperties>
</file>