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28.05.2025                                </w:t>
      </w:r>
      <w:r>
        <w:rPr>
          <w:rFonts w:eastAsia="Calibri"/>
          <w:sz w:val="24"/>
          <w:szCs w:val="24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394-п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pacing w:val="-4"/>
          <w:sz w:val="27"/>
          <w:szCs w:val="27"/>
          <w:lang w:eastAsia="en-US"/>
        </w:rPr>
      </w:pPr>
      <w:r>
        <w:rPr>
          <w:rFonts w:eastAsia="Calibri"/>
          <w:color w:val="000000"/>
          <w:spacing w:val="-4"/>
          <w:sz w:val="27"/>
          <w:szCs w:val="27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Об утверждении </w:t>
      </w:r>
      <w:bookmarkStart w:id="0" w:name="OLE_LINK6"/>
      <w:bookmarkStart w:id="1" w:name="OLE_LINK5"/>
      <w:bookmarkStart w:id="2" w:name="OLE_LINK4"/>
      <w:bookmarkStart w:id="3" w:name="OLE_LINK3"/>
      <w:r>
        <w:rPr>
          <w:color w:val="000000"/>
          <w:spacing w:val="-4"/>
          <w:sz w:val="27"/>
          <w:szCs w:val="27"/>
        </w:rPr>
        <w:t xml:space="preserve">Порядка </w:t>
      </w:r>
      <w:r>
        <w:rPr>
          <w:sz w:val="27"/>
          <w:szCs w:val="27"/>
        </w:rPr>
        <w:t>расходования средств иного межбюджетного трансферта, предоставляемого из бюджета Красноярского края бюджету Енисейского района, на оснащение предметных кабинетов общеобразовательных организаций средствами обучения и воспитания в 2025 году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0"/>
      <w:bookmarkEnd w:id="1"/>
      <w:bookmarkEnd w:id="2"/>
      <w:bookmarkEnd w:id="3"/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На основании Закона Красноярского края от 05.12.2024 №8-3382 «О краевом бюджете на 2025 год и плановый период 2026-2027 годов», постановления Правительства Красноярского края от 30.09.2013 № 508-п «Об утверждении государственной программы Красноярского края «Развитие образования», постановления Правительства Красноярского края от 23.01.2025 №36-п «Об утверждении Методики распределения иных межбюджетных трансфертов бюджетам муниципальных образований Красноярского края на оснащение предметных кабинетов общеобразовательных организаций средствами обучения и воспитания, правил их предоставления и распределения на 2025 год», Соглашения, заключенного между администрацией Енисейского района и министерством образования Красноярского края от 04.02.2025 №04615000-1-2025-008 «О предоставлении иного межбюджетного трансферта из бюджета Красноярского края бюджету Енисейского района на оснащение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предметных кабинетов общеобразовательных организаций средствами обучения и воспитания в 2025 году» (далее – Соглашение), постановления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, руководствуясь статьями 16, 29 Устава Енисейского района, ПОСТАНОВЛЯЮ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sz w:val="27"/>
          <w:szCs w:val="27"/>
        </w:rPr>
        <w:t>1. Утвердить Порядок расходования средств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иного межбюджетного трансферта, предоставляемого из бюджета Красноярского края бюджету Енисейского района, на оснащение предметных кабинетов общеобразовательных организаций средствами обучения и воспитания в 2025 году (</w:t>
      </w:r>
      <w:r>
        <w:rPr>
          <w:sz w:val="27"/>
          <w:szCs w:val="27"/>
        </w:rPr>
        <w:t>прилагается</w:t>
      </w:r>
      <w:r>
        <w:rPr>
          <w:bCs/>
          <w:sz w:val="27"/>
          <w:szCs w:val="27"/>
        </w:rPr>
        <w:t>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постановления возложить на заместителя Главы района по социальной сфере Пистер В.А.</w:t>
      </w:r>
    </w:p>
    <w:p>
      <w:pPr>
        <w:pStyle w:val="Style22"/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е вступает в силу после официального опубликования (обнародования), распространятся на правоотношения, возникшие с 01.01.2025 года,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/>
          <w:color w:val="000000"/>
          <w:spacing w:val="-2"/>
          <w:sz w:val="27"/>
          <w:szCs w:val="27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pacing w:val="-1"/>
          <w:sz w:val="27"/>
          <w:szCs w:val="27"/>
        </w:rPr>
        <w:t>Глава района                                                                                     Н.А. Капустинская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5670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района 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 № _______-п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Порядок расходования средств иного межбюджетного трансферта, предоставляемого из бюджета Красноярского края бюджету Енисейского района, на оснащение предметных кабинетов общеобразовательных организаций средствами обучения и воспитания в 2025 году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Настоящий Порядок устанавливает механизм расходования средств иного межбюджетного трансферта, предоставляемого из бюджета Красноярского края бюджету Енисейского района, на оснащение предметных кабинетов общеобразовательных организаций средствами обучения и воспитания в 2025 году (далее – иной межбюджетный трансферт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убсидии является муниципальное казенное учреждение «Управление образования Енисейского района» (далее – МКУ «Управление образования»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купок для муниципальных нужд за счет средств иного межбюджетного трансферта применяется национальный режим в соответствии с требованиями статьи 1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44-ФЗ), соблюдая условия централизации закупок в порядке, определенном пунктом 7 статьи 26 44-Ф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купа оборудования МКУ «Управление образования» передает оборудование в уполномоченный орган администрации Енисейского района по управлению и распоряжению муниципальным имуществом Енисейского района  МКУ «Центр имущественных отношений Енисейского района», который в свою очередь передает оборудование в оперативное управление в МБОУ Абалаковская СОШ № 1, МБОУ Верхнепашинская СОШ № 2, МБОУ Новоназимовская СОШ №4, МБОУ Новокаргинская СОШ №5, МБОУ Усть-Кемская СОШ №10, МБОУ Ярцевская СОШ №12, МБОУ Озерновская СОШ №47 для использования по назнач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ого межбюджетного трансферта МКУ «Управление образования» в срок до 15-го числа месяца, предшествующего месяцу перечисления иного межбюджетного трансферта, предоставляет в министерство образования Красноярского края (далее – Министерство) заявку на перечисление и документы в соответствии с пунктом 3.3 Соглаше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МКУ «Управление образования» в срок до 18 числа месяца, предшествующего месяцу, за который производится перечисление иного межбюджетного трансферта, предоставляет в финансовое управление администрации Енисейского района (далее – финансовое управление) информацию о потребности в средствах на вышеуказанные цел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Финансовое управление до 20 числа месяца, предшествующего месяцу, за который производится перечисление иного межбюджетного трансферта, предоставляет в Министерство информацию о потребности в средствах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поступлении иного межбюджетного трансферта из краевого бюджета финансовое управление в течение 3-х рабочих дней перечисляет данные средства на лицевой счет МКУ «Управление образования» в соответствии с бюджетной росписью и заявкой на финансирова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Расходование иного межбюджетного трансферта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 предоставляет в Министерство отчеты по формам и в сроки, установленные Соглашение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полученного иного межбюджетного трансферта, предоставление достоверной информации возлагается на МКУ «Управление образования» в соответствии с действующим бюджетным законодательством РФ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ованный по состоянию на 1 января финансового года, следующего за отчетным, остаток иного межбюджетного трансферта подлежит возврату в краевой бюджет в сроки, установленные бюджетны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20:00Z</dcterms:created>
  <dc:creator>Пользователь</dc:creator>
  <dc:description/>
  <cp:keywords/>
  <dc:language>en-US</dc:language>
  <cp:lastModifiedBy>Лаврова Анна Александровна</cp:lastModifiedBy>
  <cp:lastPrinted>2025-05-28T10:15:00Z</cp:lastPrinted>
  <dcterms:modified xsi:type="dcterms:W3CDTF">2025-05-30T04:31:00Z</dcterms:modified>
  <cp:revision>7</cp:revision>
  <dc:subject/>
  <dc:title>СОГЛАСОВАНИЕ</dc:title>
</cp:coreProperties>
</file>