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7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8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5 году бюджету Енисейского района на развитие детско-юношеского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Красноярского края от 05.12.2024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-3382</w:t>
      </w:r>
      <w:r>
        <w:rPr>
          <w:rFonts w:cs="Times New Roman" w:ascii="Times New Roman" w:hAnsi="Times New Roman"/>
          <w:sz w:val="28"/>
          <w:szCs w:val="28"/>
        </w:rPr>
        <w:t xml:space="preserve"> «О краевом бюджете на 2025 год и плановый период 2026 - 2027 годов»,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25.04.2025 № 353-п «Об утверждении распределения в 2025 году субсидий бюджетам муниципальных образований Красноярского края на развитие детско-юношеского спорта»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из краевого бюджета в 2025 году бюджету Енисейского района на развитие детско-юношеского спорта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над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                                               Н.А. Капуст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от                        г.   №     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субсидии, предоставляемой из краевого бюджета в 2025 году бюджету Енисейского района  на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етско-юношеского 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, предоставляемой из краевого бюджета в 2025 году бюджету Енисейского района </w:t>
      </w:r>
      <w:r>
        <w:rPr>
          <w:sz w:val="28"/>
        </w:rPr>
        <w:t>на развитие детско-юношеского спорт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дополнительного образования «Спортивная школа имени Ф.В.Вольфа Енисейского района» (далее – Получа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редства субсидии направляются на финансирование расходов, определенных соглашением </w:t>
      </w:r>
      <w:r>
        <w:rPr>
          <w:bCs/>
          <w:color w:val="000000"/>
          <w:sz w:val="28"/>
          <w:szCs w:val="28"/>
        </w:rPr>
        <w:t xml:space="preserve">о предоставлении субсидии местному бюджету из краевого бюджета </w:t>
      </w:r>
      <w:r>
        <w:rPr>
          <w:color w:val="000000"/>
          <w:sz w:val="28"/>
          <w:szCs w:val="28"/>
        </w:rPr>
        <w:t xml:space="preserve">на развитие детско-юношеского спорта в </w:t>
      </w:r>
      <w:r>
        <w:rPr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году</w:t>
      </w:r>
      <w:r>
        <w:rPr>
          <w:sz w:val="28"/>
          <w:szCs w:val="28"/>
        </w:rPr>
        <w:t xml:space="preserve">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ё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Енисейского района представляет в Министерство спорта Красноярского края отчеты об использовании средств Субсидии по формам и в сроки, предусмотренные п. 4.3.4 Соглашения. Подготовку отчётов осуществляет МБУ ДО «Спортивная школа им. Ф.В. Вольфа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, возлагается на  МКУ «Комитет по спорту, тризму и молодежной политике Енисейского района» и МБУ ДО «Спортивная школа им. Ф.В.Вольфа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8:00Z</dcterms:created>
  <dc:creator>111</dc:creator>
  <dc:description/>
  <cp:keywords/>
  <dc:language>en-US</dc:language>
  <cp:lastModifiedBy>Лаврова Анна Александровна</cp:lastModifiedBy>
  <cp:lastPrinted>2025-05-27T10:34:00Z</cp:lastPrinted>
  <dcterms:modified xsi:type="dcterms:W3CDTF">2025-05-30T04:17:00Z</dcterms:modified>
  <cp:revision>10</cp:revision>
  <dc:subject/>
  <dc:title/>
</cp:coreProperties>
</file>