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3.05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38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на земельные участки в целях эксплуатации существующего объекта электросетевого хозяйства «Воздушная ЛЭП 10 кВ Ф 16-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пп.8 п.4 ст. 23, ст. 39.37 -39.50 Земельного кодекса Российской Федерации, на основании ходатайства представителя публичного акционерного общества «Россети Сибирь» - «Красноярскэнерго» (далее по тексту – ПАО «Россети Сибирь»), ОГРН 1052460054327, ИНН 2460069527, местонахождение: 660041, г. Красноярск, пр. Свободный, д.66а, действующего по доверенности от 14.02.2025 № 24АА 5940036, об установлении публичного сервитута на земельные участки в целях эксплуатации существующего объекта электросетевого хозяйства «Воздушная ЛЭП 10 кВ Ф 16-01», учитывая отсутствие заявлений иных правообладателей земельных участков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ходатайства ПАО «Россети Сибир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 1052460054327, ИНН 2460069527, местонахождение: 660041, г. Красноярск, пр. Свободный, д.66а, об установлении публичного сервитута в целях эксплуатации существующего объекта электросетевого хозяйства «Воздушная ЛЭП 10 кВ Ф 16-01»  установить публичный сервитут сроком на 49 (сорок девять) лет в отношении земельных участков общей площадью 694 482 кв.м.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границы публичного сервитут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, в течение которого использование земельных  участков в соответствии с разрешенным использованием будет невозможно или затруднено в связи с осуществлением публичного сервитута, не установл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5"/>
        <w:ind w:firstLine="567"/>
        <w:jc w:val="both"/>
        <w:rPr/>
      </w:pPr>
      <w:r>
        <w:rPr>
          <w:szCs w:val="28"/>
        </w:rPr>
        <w:t>5.Сроки и график выполнения работ при осуществлении деятельности, для обеспечения которой устанавливается публичный сервитут: размещение и эксплуатация инженерного сооружения осуществляется в течение всего срока действия публичного серв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язать ПАО «Россети Сибир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земельный участок в состояние, пригодное для его использования в срок,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униципальному казенному учреждению «Центр имущественных отношений Енисейского района» (Т.А. Пус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править копию настоящего постановления в орган регистрации пр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Направить обладателю публичного сервитута ПАО «Россети Сибирь» копию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остановления возложить на руководителя МКУ «Центр имущественных отношений Енисейского района» Т.А. Пуса.</w:t>
      </w:r>
    </w:p>
    <w:p>
      <w:pPr>
        <w:pStyle w:val="Style15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10.Постановление вступает в силу после официального опубликования (обнародования) и подлежит </w:t>
      </w:r>
      <w:r>
        <w:rPr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15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</w:t>
        <w:tab/>
        <w:t xml:space="preserve">     </w:t>
        <w:tab/>
        <w:tab/>
        <w:tab/>
        <w:tab/>
        <w:t>Н.А. Капус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4:00Z</dcterms:created>
  <dc:creator>Галина Ивановна</dc:creator>
  <dc:description/>
  <cp:keywords/>
  <dc:language>en-US</dc:language>
  <cp:lastModifiedBy>Лаврова Анна Александровна</cp:lastModifiedBy>
  <cp:lastPrinted>2025-05-23T16:17:00Z</cp:lastPrinted>
  <dcterms:modified xsi:type="dcterms:W3CDTF">2025-05-30T04:15:00Z</dcterms:modified>
  <cp:revision>10</cp:revision>
  <dc:subject/>
  <dc:title/>
</cp:coreProperties>
</file>