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2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8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5.04.2024 № 262-п «Об утверждении Положения об инвестиционной деятельности в Енисейском район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5.04.2024 № 262-п ««Об утверждении Положения об инвестиционной деятельност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4 к Постановлению изложить в новой редакции согласно приложению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</w:t>
        <w:tab/>
        <w:tab/>
        <w:tab/>
        <w:tab/>
        <w:t xml:space="preserve">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нисейского района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___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овета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сти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горь 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руководителя МКУ «Центр архитектуры, строительства и ЖКХ Енисейского райо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инвестиционного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чина Татьяна Альберто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района по финансовым и имущественным вопросам – руководитель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 жилищно-коммунального хозяйства Енисей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а Татья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имущественных отношений Енисей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Лидия Вита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5:00Z</dcterms:created>
  <dc:creator>ConsultantPlus</dc:creator>
  <dc:description/>
  <cp:keywords/>
  <dc:language>en-US</dc:language>
  <cp:lastModifiedBy>Лаврова Анна Александровна</cp:lastModifiedBy>
  <cp:lastPrinted>2025-05-22T11:22:00Z</cp:lastPrinted>
  <dcterms:modified xsi:type="dcterms:W3CDTF">2025-05-23T04:49:00Z</dcterms:modified>
  <cp:revision>10</cp:revision>
  <dc:subject/>
  <dc:title>10 апреля 2000 года N 51-ФЗ</dc:title>
</cp:coreProperties>
</file>