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.05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379-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конкурсного отбора на предоставление субъектам малого и среднего предпринимательства грантов в форме субсидий на начало ведения предпринимательской деятель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Енисейского района от 17.02.2023 № 135-п «Об утверждении Порядка реализации подпрограммы 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Енисейского района»,  руководствуясь статьями 16, 29 Устава Енисейского района, 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конкурсный отбор на предоставление субъектам малого и среднего предпринимательства грантов в форме субсидий на начало ведения предпринимательской деятельности  в 2025 году (далее - Конкурс). Датой начала Конкурса считать 29.05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срок приема заявок с 29.05.2025 до 30.06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убъектам малого и среднего предпринимательства для получения грантов в форме субсидий на начало ведения предпринимательской деятельности, желающим принять участие в Конкурсе, необходимо в срок, установленный пунктом 2 настоящего постановления, сформировать заявку в электронной форме посредство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значить ответственным за организацию и проведение Конкурса начальника отдела экономического развития администрации Енисейского района Непомнящих Л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Н.А. Капустинская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0:00Z</dcterms:created>
  <dc:creator>Swift</dc:creator>
  <dc:description/>
  <cp:keywords/>
  <dc:language>en-US</dc:language>
  <cp:lastModifiedBy>Лаврова Анна Александровна</cp:lastModifiedBy>
  <cp:lastPrinted>2025-05-21T12:31:00Z</cp:lastPrinted>
  <dcterms:modified xsi:type="dcterms:W3CDTF">2025-05-23T04:48:00Z</dcterms:modified>
  <cp:revision>9</cp:revision>
  <dc:subject/>
  <dc:title>Проект постановления</dc:title>
</cp:coreProperties>
</file>