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1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7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8.04.2023 № 303-п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из районного бюджета, и неработающих членов их семе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5 Трудового кодекса Российской Федерации, решением Енисейского районного Совета депутатов Красноярского края от 17.02.2022 № 17-153р «Об утверждении Порядка предоставления гарантий и компенсаций для лиц, работающих в учреждениях, финансируемых за счет средств районного бюджета», ст. 16, 29 Устава Енисейского района, ПОСТАНОВЛЯЮ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18.04.2023 № 303-п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из районного бюджета, и неработающих членов их семей» (далее – Порядок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орядк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составлении распоряжения (приказа) кадровой службе, указывать период работы работника, за который предоставляется компенсац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.1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дополнительные услуги (бронирование, доставка билетов на дом, переоформление билетов по инициативе пассажира, добровольное страхование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дополнить пунктом 5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2. Компенсации расходов на оплату стоимости проезда и провоза багажа к месту использования отпуска и обратно подлежат расходы на приобретение проездных документов, произведенные с банковской карты работника бюджетной сферы или супруга (супруги) работника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оплаты расходов, связанных с оплатой проезда к месту проведения отпуска и обратно с банковской карты третьего лица, работнику следует представить документы, подтверждающие оплату билетов с банковской карты другого лица, а также расписку или письмо владельца карты с подтверждением того, что произведенные им по поручению работника расходы ему возмещ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роизведенную оплату проезда к месту использования отпуска и обратно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лип-чеки или чеки электронных терминалов при проведении операций с использованием банковской карты, держателем которой является работник бюджетной сферы или супруг (супруга) работника бюджетной сферы (при оплате банковской карт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тверждение проведенной операции по оплате электронного проездного документа (билета) кредитной организацией, в котором работнику бюджетной сферы или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Интернет-сайты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2 Порядка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отсутствия посадочных талонов и купонов с отметкой перевозчика, работником предоставляется справка, подтверждающая поездку выданной перевозчик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финансам и имущественным вопросам – руководителя финансового управления Т.А. 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Н.А. Капус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9:00Z</dcterms:created>
  <dc:creator>123</dc:creator>
  <dc:description/>
  <cp:keywords/>
  <dc:language>en-US</dc:language>
  <cp:lastModifiedBy>Лаврова Анна Александровна</cp:lastModifiedBy>
  <cp:lastPrinted>2025-05-21T12:29:00Z</cp:lastPrinted>
  <dcterms:modified xsi:type="dcterms:W3CDTF">2025-05-23T04:47:00Z</dcterms:modified>
  <cp:revision>91</cp:revision>
  <dc:subject/>
  <dc:title>ПОСТАНОВЛЕНИЕ</dc:title>
</cp:coreProperties>
</file>