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1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77-п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7.09.2023 № 724–п «Об утверждении состава и Положения о трехсторонней комиссии по регулированию социально-трудовых отношений в Енисейском районе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</w:rPr>
      </w:pPr>
      <w:r>
        <w:rPr/>
        <w:t>В соответствии с Трудовым кодексом РФ, Законом Красноярского края от 31.03.2011 №12-5724 «О социальном партнерств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Енисейского района от 27.09.2023 №724-п «Об утверждении состава и Положения о трехсторонней комиссии по регулированию социально-трудовых отношений в Енисейском районе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остановление </w:t>
      </w:r>
      <w:r>
        <w:rPr>
          <w:sz w:val="28"/>
          <w:szCs w:val="28"/>
        </w:rPr>
        <w:t>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Н.А. Капуст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 к постановл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25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качева Татьяна Серге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 и имущественным вопросам -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Лидия Витал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Юлия Серге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а АО «Енисейское речное пароходство» Подтесовской РЭБ флота ПРВТ РФ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АО «Красноярск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горь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ерриториального отделения Союза промышленников и предпринимателей Красноярского края в Енисейском районе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АО «Енисейское речное пароходство» Подтесовская РЭБ флота (по согласованию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р Иван Иван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«Беслерав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9:00Z</dcterms:created>
  <dc:creator>Sam</dc:creator>
  <dc:description/>
  <cp:keywords/>
  <dc:language>en-US</dc:language>
  <cp:lastModifiedBy>Лаврова Анна Александровна</cp:lastModifiedBy>
  <cp:lastPrinted>2025-05-21T12:13:00Z</cp:lastPrinted>
  <dcterms:modified xsi:type="dcterms:W3CDTF">2025-05-23T04:46:00Z</dcterms:modified>
  <cp:revision>9</cp:revision>
  <dc:subject/>
  <dc:title>РАСПОРЯЖЕНИЕ</dc:title>
</cp:coreProperties>
</file>